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群众体育先进单位先进个人推荐名额分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13"/>
        <w:gridCol w:w="234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单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个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车头体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体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体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矿体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卫体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体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体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体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化体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天体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体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体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科院体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兵器体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体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体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体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体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体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46:00Z</dcterms:created>
  <dc:creator>IBM</dc:creator>
  <dc:description/>
  <cp:keywords/>
  <dc:language>en-US</dc:language>
  <cp:lastModifiedBy>电子文档</cp:lastModifiedBy>
  <dcterms:modified xsi:type="dcterms:W3CDTF">2009-03-06T07:09:00Z</dcterms:modified>
  <cp:revision>10</cp:revision>
  <dc:subject/>
  <dc:title>附件2：</dc:title>
</cp:coreProperties>
</file>