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cs="宋体;SimSun"/>
        </w:rPr>
        <w:t>北京市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2"/>
        <w:gridCol w:w="426"/>
        <w:gridCol w:w="748"/>
        <w:gridCol w:w="531"/>
        <w:gridCol w:w="426"/>
        <w:gridCol w:w="1520"/>
        <w:gridCol w:w="531"/>
        <w:gridCol w:w="426"/>
        <w:gridCol w:w="1048"/>
        <w:gridCol w:w="531"/>
        <w:gridCol w:w="426"/>
        <w:gridCol w:w="891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5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淀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3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园街道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3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房山区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2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淀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密云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羊坊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延庆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甘家口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朝阳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首都机场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关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酒仙桥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望京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丰台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太平桥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右安门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红门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铁匠营街道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cs="宋体;SimSun"/>
        </w:rPr>
        <w:t>天津市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5"/>
        <w:gridCol w:w="426"/>
        <w:gridCol w:w="749"/>
        <w:gridCol w:w="531"/>
        <w:gridCol w:w="426"/>
        <w:gridCol w:w="1517"/>
        <w:gridCol w:w="531"/>
        <w:gridCol w:w="426"/>
        <w:gridCol w:w="1047"/>
        <w:gridCol w:w="531"/>
        <w:gridCol w:w="426"/>
        <w:gridCol w:w="891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6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市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和平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白楼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津南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兴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辰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劝业场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静海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西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瓦房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尖山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挂甲寺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柳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开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八里台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府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兴街道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4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cs="宋体;SimSun"/>
        </w:rPr>
        <w:t>河北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2"/>
        <w:gridCol w:w="426"/>
        <w:gridCol w:w="748"/>
        <w:gridCol w:w="531"/>
        <w:gridCol w:w="426"/>
        <w:gridCol w:w="1520"/>
        <w:gridCol w:w="531"/>
        <w:gridCol w:w="426"/>
        <w:gridCol w:w="1048"/>
        <w:gridCol w:w="531"/>
        <w:gridCol w:w="426"/>
        <w:gridCol w:w="891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5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家庄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桥东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1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东路街道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赞皇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安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唐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后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晋州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裕华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桥西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长街道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裕西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友谊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明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沧州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华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设北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兴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大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盐山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沧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河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湖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园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环中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承德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桥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大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兴隆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桥东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隆化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洞子沟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宽城满族自治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滦区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塔山镇</w:t>
            </w:r>
          </w:p>
        </w:tc>
        <w:tc>
          <w:tcPr>
            <w:tcW w:w="531" w:type="dxa"/>
            <w:tcBorders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鹰手营子矿区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426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鹰手营子镇</w:t>
            </w:r>
          </w:p>
        </w:tc>
        <w:tc>
          <w:tcPr>
            <w:tcW w:w="531" w:type="dxa"/>
            <w:tcBorders>
              <w:top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9740" w:type="dxa"/>
            <w:gridSpan w:val="1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cs="宋体;SimSun"/>
        </w:rPr>
        <w:t>山西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2"/>
        <w:gridCol w:w="426"/>
        <w:gridCol w:w="748"/>
        <w:gridCol w:w="531"/>
        <w:gridCol w:w="426"/>
        <w:gridCol w:w="1520"/>
        <w:gridCol w:w="531"/>
        <w:gridCol w:w="426"/>
        <w:gridCol w:w="1048"/>
        <w:gridCol w:w="531"/>
        <w:gridCol w:w="426"/>
        <w:gridCol w:w="891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5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西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太原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尖草坪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古城街道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古交市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柴村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娄烦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汇丰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徐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柏林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铭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家庄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元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和平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杏花岭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新村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敦化坊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桥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城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盐湖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城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绛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城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夏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城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闻喜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猗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同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矿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台沟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镇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家梁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高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晋华宫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浑源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胜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泉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振华南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关街道</w:t>
            </w:r>
          </w:p>
        </w:tc>
        <w:tc>
          <w:tcPr>
            <w:tcW w:w="531" w:type="dxa"/>
            <w:tcBorders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9740" w:type="dxa"/>
            <w:gridSpan w:val="1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内蒙古自治区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8"/>
        <w:gridCol w:w="426"/>
        <w:gridCol w:w="761"/>
        <w:gridCol w:w="531"/>
        <w:gridCol w:w="426"/>
        <w:gridCol w:w="1563"/>
        <w:gridCol w:w="426"/>
        <w:gridCol w:w="426"/>
        <w:gridCol w:w="1072"/>
        <w:gridCol w:w="531"/>
        <w:gridCol w:w="426"/>
        <w:gridCol w:w="910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6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3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9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蒙古自治区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呼和浩特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泉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6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羊桥东路街道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水河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7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和廊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托克托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菜园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默特左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赛罕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城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迎新路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风路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东路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赤峰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元宝山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露天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阿鲁科尔沁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庄城区街道</w:t>
            </w:r>
            <w:r>
              <w:rPr>
                <w:rFonts w:cs="宋体;SimSun" w:ascii="宋体;SimSun" w:hAnsi="宋体;SimSun"/>
                <w:kern w:val="0"/>
              </w:rPr>
              <w:t>~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喀喇沁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红山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新街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敖汉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前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铁南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松山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乌海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南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卓子山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南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拉僧仲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乌达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乌达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振华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勃湾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家沟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巴音赛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勃湾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华西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华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北街道</w:t>
            </w:r>
          </w:p>
        </w:tc>
        <w:tc>
          <w:tcPr>
            <w:tcW w:w="4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9740" w:type="dxa"/>
            <w:gridSpan w:val="1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辽宁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40"/>
        <w:gridCol w:w="426"/>
        <w:gridCol w:w="762"/>
        <w:gridCol w:w="531"/>
        <w:gridCol w:w="426"/>
        <w:gridCol w:w="1560"/>
        <w:gridCol w:w="426"/>
        <w:gridCol w:w="426"/>
        <w:gridCol w:w="1072"/>
        <w:gridCol w:w="531"/>
        <w:gridCol w:w="426"/>
        <w:gridCol w:w="910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6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9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辽宁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阳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6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北新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水台街道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库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2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城子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辽中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虎石台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民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河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剪炉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滨河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风雨坛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皇姑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塔湾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台子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辽河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朝阳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城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山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票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华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平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七道泉子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凌源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塔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燕北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前进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红旗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明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丹东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元宝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兴东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宽甸满族自治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八道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凤城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七道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港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振安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太平湾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珍珠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鸭绿江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振兴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道沟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头道桥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江街道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cs="宋体;SimSun"/>
        </w:rPr>
        <w:t>吉林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636"/>
        <w:gridCol w:w="426"/>
        <w:gridCol w:w="749"/>
        <w:gridCol w:w="531"/>
        <w:gridCol w:w="426"/>
        <w:gridCol w:w="1518"/>
        <w:gridCol w:w="426"/>
        <w:gridCol w:w="426"/>
        <w:gridCol w:w="1048"/>
        <w:gridCol w:w="531"/>
        <w:gridCol w:w="426"/>
        <w:gridCol w:w="892"/>
        <w:gridCol w:w="426"/>
      </w:tblGrid>
      <w:tr>
        <w:trPr>
          <w:trHeight w:val="285" w:hRule="atLeast"/>
        </w:trPr>
        <w:tc>
          <w:tcPr>
            <w:tcW w:w="85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106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076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7" w:type="dxa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636" w:type="dxa"/>
            <w:tcBorders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9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18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426" w:type="dxa"/>
            <w:tcBorders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8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2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春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道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街道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九台市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1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盛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惠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方广场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榆树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绿园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铁西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风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锦程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关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桃源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春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曙光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河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船营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致和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桦甸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春路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蛟河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岛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舒兰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胜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潭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泡子沿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潭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前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华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昌邑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前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莲花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江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九站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延边州、通化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道江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桃园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化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通化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图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昌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昌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汪清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明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敦化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结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延吉市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工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园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朝阳街道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黑龙江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531"/>
        <w:gridCol w:w="426"/>
        <w:gridCol w:w="743"/>
        <w:gridCol w:w="531"/>
        <w:gridCol w:w="426"/>
        <w:gridCol w:w="1505"/>
        <w:gridCol w:w="531"/>
        <w:gridCol w:w="426"/>
        <w:gridCol w:w="1040"/>
        <w:gridCol w:w="531"/>
        <w:gridCol w:w="426"/>
        <w:gridCol w:w="885"/>
        <w:gridCol w:w="391"/>
        <w:gridCol w:w="69"/>
      </w:tblGrid>
      <w:tr>
        <w:trPr>
          <w:trHeight w:val="285" w:hRule="atLeast"/>
        </w:trPr>
        <w:tc>
          <w:tcPr>
            <w:tcW w:w="85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5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6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6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525" w:hRule="atLeast"/>
        </w:trPr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龙江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尔滨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呼兰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6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河街道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河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利民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尚志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呼兰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巴彦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道里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江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乡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国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静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岗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革新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西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荣市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和兴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鸭山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方台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振兴中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友谊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振兴东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贤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贤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宝清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宝山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保卫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安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七星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尖山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马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心站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八马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绥化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林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紫来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绥棱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有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西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泰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伦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达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铁西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兴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虹街道</w:t>
            </w:r>
          </w:p>
        </w:tc>
        <w:tc>
          <w:tcPr>
            <w:tcW w:w="531" w:type="dxa"/>
            <w:tcBorders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9280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上海市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5"/>
        <w:gridCol w:w="426"/>
        <w:gridCol w:w="749"/>
        <w:gridCol w:w="531"/>
        <w:gridCol w:w="426"/>
        <w:gridCol w:w="1517"/>
        <w:gridCol w:w="531"/>
        <w:gridCol w:w="426"/>
        <w:gridCol w:w="1047"/>
        <w:gridCol w:w="531"/>
        <w:gridCol w:w="426"/>
        <w:gridCol w:w="891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6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0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斜土路街道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松江区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凌云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定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奉贤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桥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浦东新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码头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潍坊新村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家渡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浦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定海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凉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角场街道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2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附表</w:t>
      </w:r>
      <w:r>
        <w:rPr>
          <w:rFonts w:ascii="宋体;SimSun" w:hAnsi="宋体;SimSun"/>
          <w:kern w:val="0"/>
        </w:rPr>
        <w:t xml:space="preserve">1     </w:t>
      </w:r>
      <w:r>
        <w:rPr>
          <w:rFonts w:ascii="宋体;SimSun" w:hAnsi="宋体;SimSun" w:cs="宋体;SimSun"/>
          <w:kern w:val="0"/>
        </w:rPr>
        <w:t>省、自治区、直辖市抽样汇总表（城市街道、乡村县级）</w:t>
      </w:r>
      <w:r>
        <w:rPr>
          <w:rFonts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江苏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6"/>
        <w:gridCol w:w="426"/>
        <w:gridCol w:w="535"/>
        <w:gridCol w:w="426"/>
        <w:gridCol w:w="750"/>
        <w:gridCol w:w="531"/>
        <w:gridCol w:w="426"/>
        <w:gridCol w:w="1521"/>
        <w:gridCol w:w="531"/>
        <w:gridCol w:w="426"/>
        <w:gridCol w:w="1050"/>
        <w:gridCol w:w="531"/>
        <w:gridCol w:w="426"/>
        <w:gridCol w:w="893"/>
        <w:gridCol w:w="426"/>
      </w:tblGrid>
      <w:tr>
        <w:trPr>
          <w:trHeight w:val="285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5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2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省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市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栖霞区</w:t>
            </w:r>
          </w:p>
        </w:tc>
        <w:tc>
          <w:tcPr>
            <w:tcW w:w="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迈皋桥街道</w:t>
            </w:r>
          </w:p>
        </w:tc>
        <w:tc>
          <w:tcPr>
            <w:tcW w:w="5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溧水县</w:t>
            </w:r>
          </w:p>
        </w:tc>
        <w:tc>
          <w:tcPr>
            <w:tcW w:w="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0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潭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淳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栖霞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鼓楼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莫愁湖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海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合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卸甲甸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厂门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潘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锡市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长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宜兴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锡山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亭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阴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滨湖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州市</w:t>
            </w:r>
          </w:p>
        </w:tc>
        <w:tc>
          <w:tcPr>
            <w:tcW w:w="42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龙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山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沂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塘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铜山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城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睢宁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泉山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段庄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翟山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安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贾汪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桥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老矿街道</w:t>
            </w:r>
          </w:p>
        </w:tc>
        <w:tc>
          <w:tcPr>
            <w:tcW w:w="5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</w:t>
            </w:r>
          </w:p>
        </w:tc>
        <w:tc>
          <w:tcPr>
            <w:tcW w:w="4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浙江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5"/>
        <w:gridCol w:w="426"/>
        <w:gridCol w:w="749"/>
        <w:gridCol w:w="531"/>
        <w:gridCol w:w="426"/>
        <w:gridCol w:w="1517"/>
        <w:gridCol w:w="531"/>
        <w:gridCol w:w="426"/>
        <w:gridCol w:w="1047"/>
        <w:gridCol w:w="531"/>
        <w:gridCol w:w="426"/>
        <w:gridCol w:w="891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6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杭州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拱墅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墅街道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桐庐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河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德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米市巷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富阳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城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水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潮鸣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萧山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厢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干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蜀山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温州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湾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中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顺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兴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嘉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城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乐清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瓯海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娄桥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梧田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茶山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鹿城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心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蒲鞋市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浦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黎明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秀洲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城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盐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北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宁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塘汇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桐乡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湖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安徽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2"/>
        <w:gridCol w:w="426"/>
        <w:gridCol w:w="748"/>
        <w:gridCol w:w="531"/>
        <w:gridCol w:w="426"/>
        <w:gridCol w:w="1520"/>
        <w:gridCol w:w="531"/>
        <w:gridCol w:w="426"/>
        <w:gridCol w:w="1048"/>
        <w:gridCol w:w="531"/>
        <w:gridCol w:w="426"/>
        <w:gridCol w:w="891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5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肥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瑶海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2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胜利路街道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丰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5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明光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肥西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通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肥东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里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蜀山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包河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青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包公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芜湖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阜阳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颍东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华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阜南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向阳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太和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东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泉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颍州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鼓楼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颍西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峰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颍泉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市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棚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山市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徽州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徽州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祁门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屯溪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老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休宁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昱东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歙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昱中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山区</w:t>
            </w:r>
          </w:p>
        </w:tc>
        <w:tc>
          <w:tcPr>
            <w:tcW w:w="531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3</w:t>
            </w:r>
          </w:p>
        </w:tc>
        <w:tc>
          <w:tcPr>
            <w:tcW w:w="426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城街道</w:t>
            </w:r>
          </w:p>
        </w:tc>
        <w:tc>
          <w:tcPr>
            <w:tcW w:w="531" w:type="dxa"/>
            <w:tcBorders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9740" w:type="dxa"/>
            <w:gridSpan w:val="1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福建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2"/>
        <w:gridCol w:w="426"/>
        <w:gridCol w:w="748"/>
        <w:gridCol w:w="531"/>
        <w:gridCol w:w="426"/>
        <w:gridCol w:w="1520"/>
        <w:gridCol w:w="531"/>
        <w:gridCol w:w="426"/>
        <w:gridCol w:w="1048"/>
        <w:gridCol w:w="531"/>
        <w:gridCol w:w="426"/>
        <w:gridCol w:w="891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5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建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州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鼓楼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4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街街道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清市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9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闽侯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大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闽清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江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洋中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瀛洲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尾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星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明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梅列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碧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化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列西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尤溪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列东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宁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元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富兴堡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沙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关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里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殿前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美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头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安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里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翔安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安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祥平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同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翔安区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嶝街道</w:t>
            </w:r>
          </w:p>
        </w:tc>
        <w:tc>
          <w:tcPr>
            <w:tcW w:w="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1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9740" w:type="dxa"/>
            <w:gridSpan w:val="1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江西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5"/>
        <w:gridCol w:w="426"/>
        <w:gridCol w:w="749"/>
        <w:gridCol w:w="531"/>
        <w:gridCol w:w="426"/>
        <w:gridCol w:w="1517"/>
        <w:gridCol w:w="531"/>
        <w:gridCol w:w="426"/>
        <w:gridCol w:w="1047"/>
        <w:gridCol w:w="531"/>
        <w:gridCol w:w="426"/>
        <w:gridCol w:w="891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6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西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昌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湖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八一桥街道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义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豫章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贤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沙井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昌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山湖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山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湖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朝阳洲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桃源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马桩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饶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州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茅家岭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婺源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市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山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市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阳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丰县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丰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丰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丰溪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芦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赣州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章贡区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金岭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南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外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丰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赣江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兴国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于都县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5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山东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2"/>
        <w:gridCol w:w="426"/>
        <w:gridCol w:w="541"/>
        <w:gridCol w:w="426"/>
        <w:gridCol w:w="746"/>
        <w:gridCol w:w="531"/>
        <w:gridCol w:w="426"/>
        <w:gridCol w:w="1513"/>
        <w:gridCol w:w="510"/>
        <w:gridCol w:w="426"/>
        <w:gridCol w:w="1045"/>
        <w:gridCol w:w="531"/>
        <w:gridCol w:w="426"/>
        <w:gridCol w:w="888"/>
        <w:gridCol w:w="426"/>
      </w:tblGrid>
      <w:tr>
        <w:trPr>
          <w:trHeight w:val="285" w:hRule="atLeast"/>
        </w:trPr>
        <w:tc>
          <w:tcPr>
            <w:tcW w:w="87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5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7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4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济南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槐荫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里湖街道</w:t>
            </w:r>
          </w:p>
        </w:tc>
        <w:tc>
          <w:tcPr>
            <w:tcW w:w="51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济阳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3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辛庄街道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河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段店北路街道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章丘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桥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官扎营街道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园街道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桥东街道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下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洞街道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智远街道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家街道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放路街道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烟台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莱山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栖霞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莱州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莱阳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芝罘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伸街道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世回尧街道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只楚街道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石街道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滨州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滨城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51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沾化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博兴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邹平县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9740" w:type="dxa"/>
            <w:gridSpan w:val="1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河南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40"/>
        <w:gridCol w:w="426"/>
        <w:gridCol w:w="762"/>
        <w:gridCol w:w="531"/>
        <w:gridCol w:w="426"/>
        <w:gridCol w:w="1560"/>
        <w:gridCol w:w="426"/>
        <w:gridCol w:w="426"/>
        <w:gridCol w:w="1072"/>
        <w:gridCol w:w="531"/>
        <w:gridCol w:w="426"/>
        <w:gridCol w:w="910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6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9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市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城回族区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郑市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7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原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设路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牟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绿村路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巩义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桐柏路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水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门峡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滨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渑池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卢氏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灵宝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丘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睢阳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权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古城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夏邑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城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城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园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征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风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云街道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湖北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5"/>
        <w:gridCol w:w="426"/>
        <w:gridCol w:w="749"/>
        <w:gridCol w:w="531"/>
        <w:gridCol w:w="426"/>
        <w:gridCol w:w="1517"/>
        <w:gridCol w:w="531"/>
        <w:gridCol w:w="426"/>
        <w:gridCol w:w="1047"/>
        <w:gridCol w:w="531"/>
        <w:gridCol w:w="426"/>
        <w:gridCol w:w="891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6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汉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家墩街道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陂区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4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湖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洲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意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松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岸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站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丹水池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马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花桥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陂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横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祁家湾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前川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冈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州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火车站开发区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红安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湖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梅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赤壁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麻城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十堰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茅箭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浪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竹山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堰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丹江口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堰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郧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湾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花果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江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城路街道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湖南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2"/>
        <w:gridCol w:w="426"/>
        <w:gridCol w:w="748"/>
        <w:gridCol w:w="531"/>
        <w:gridCol w:w="426"/>
        <w:gridCol w:w="1520"/>
        <w:gridCol w:w="531"/>
        <w:gridCol w:w="426"/>
        <w:gridCol w:w="1048"/>
        <w:gridCol w:w="531"/>
        <w:gridCol w:w="426"/>
        <w:gridCol w:w="891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5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沙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福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1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泰街街道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望城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湘雅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乡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风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浏阳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岳麓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望城坡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湖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岳麓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雨花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桔子洲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塘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左家塘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株洲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峰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炎陵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茶陵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醴陵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芦淞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荷塘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桂花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月塘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茨菇塘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家界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定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定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桑植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溪坪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慈利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崇文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陵源区</w:t>
            </w:r>
          </w:p>
        </w:tc>
        <w:tc>
          <w:tcPr>
            <w:tcW w:w="531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426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地坪街道</w:t>
            </w:r>
          </w:p>
        </w:tc>
        <w:tc>
          <w:tcPr>
            <w:tcW w:w="531" w:type="dxa"/>
            <w:tcBorders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9740" w:type="dxa"/>
            <w:gridSpan w:val="1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广东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5"/>
        <w:gridCol w:w="426"/>
        <w:gridCol w:w="749"/>
        <w:gridCol w:w="531"/>
        <w:gridCol w:w="426"/>
        <w:gridCol w:w="1517"/>
        <w:gridCol w:w="531"/>
        <w:gridCol w:w="426"/>
        <w:gridCol w:w="1047"/>
        <w:gridCol w:w="531"/>
        <w:gridCol w:w="426"/>
        <w:gridCol w:w="891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6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东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沙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沙街道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化市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3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城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河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珠吉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棠下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村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兴华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山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牌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云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湛江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赤坎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遂溪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桥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川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寸金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州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霞山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坡头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调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麻斜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韶关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江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惠民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仁化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华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翁源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乐昌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浈江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门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河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站街道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附表</w:t>
      </w:r>
      <w:r>
        <w:rPr>
          <w:rFonts w:ascii="宋体;SimSun" w:hAnsi="宋体;SimSun"/>
          <w:kern w:val="0"/>
        </w:rPr>
        <w:t xml:space="preserve">1     </w:t>
      </w:r>
      <w:r>
        <w:rPr>
          <w:rFonts w:ascii="宋体;SimSun" w:hAnsi="宋体;SimSun" w:cs="宋体;SimSun"/>
          <w:kern w:val="0"/>
        </w:rPr>
        <w:t>省、自治区、直辖市抽样汇总表（城市街道、乡村县级）</w:t>
      </w:r>
      <w:r>
        <w:rPr>
          <w:rFonts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广西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5"/>
        <w:gridCol w:w="426"/>
        <w:gridCol w:w="749"/>
        <w:gridCol w:w="531"/>
        <w:gridCol w:w="426"/>
        <w:gridCol w:w="1517"/>
        <w:gridCol w:w="531"/>
        <w:gridCol w:w="426"/>
        <w:gridCol w:w="1047"/>
        <w:gridCol w:w="531"/>
        <w:gridCol w:w="426"/>
        <w:gridCol w:w="891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6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西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宁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南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2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沙井街道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山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建园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宾阳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横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乡塘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埠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湖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乡塘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兴宁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生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朝阳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桂林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秀峰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秀峰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朔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丽君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乐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甲山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州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七星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穿山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江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七星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象山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象山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门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山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林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州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江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容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城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流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博白县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2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海南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636"/>
        <w:gridCol w:w="426"/>
        <w:gridCol w:w="727"/>
        <w:gridCol w:w="531"/>
        <w:gridCol w:w="426"/>
        <w:gridCol w:w="1448"/>
        <w:gridCol w:w="531"/>
        <w:gridCol w:w="426"/>
        <w:gridCol w:w="1066"/>
        <w:gridCol w:w="531"/>
        <w:gridCol w:w="426"/>
        <w:gridCol w:w="861"/>
        <w:gridCol w:w="426"/>
      </w:tblGrid>
      <w:tr>
        <w:trPr>
          <w:trHeight w:val="285" w:hRule="atLeast"/>
        </w:trPr>
        <w:tc>
          <w:tcPr>
            <w:tcW w:w="85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106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08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36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6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4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南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口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2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秀英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秀英街道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秀英区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秀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琼山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琼山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兴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兰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兰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琼海市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积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琼海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6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儋州市、乐东黎民自治县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儋州市</w:t>
            </w:r>
          </w:p>
        </w:tc>
        <w:tc>
          <w:tcPr>
            <w:tcW w:w="53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那大镇</w:t>
            </w:r>
          </w:p>
        </w:tc>
        <w:tc>
          <w:tcPr>
            <w:tcW w:w="531" w:type="dxa"/>
            <w:tcBorders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4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儋州市、乐东黎民自治县</w:t>
            </w:r>
          </w:p>
        </w:tc>
        <w:tc>
          <w:tcPr>
            <w:tcW w:w="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乐东黎民自治县</w:t>
            </w:r>
          </w:p>
        </w:tc>
        <w:tc>
          <w:tcPr>
            <w:tcW w:w="53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6</w:t>
            </w:r>
          </w:p>
        </w:tc>
        <w:tc>
          <w:tcPr>
            <w:tcW w:w="426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8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抱由镇</w:t>
            </w:r>
          </w:p>
        </w:tc>
        <w:tc>
          <w:tcPr>
            <w:tcW w:w="531" w:type="dxa"/>
            <w:tcBorders>
              <w:top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9740" w:type="dxa"/>
            <w:gridSpan w:val="1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重庆市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5"/>
        <w:gridCol w:w="426"/>
        <w:gridCol w:w="749"/>
        <w:gridCol w:w="531"/>
        <w:gridCol w:w="426"/>
        <w:gridCol w:w="1517"/>
        <w:gridCol w:w="531"/>
        <w:gridCol w:w="426"/>
        <w:gridCol w:w="1047"/>
        <w:gridCol w:w="531"/>
        <w:gridCol w:w="426"/>
        <w:gridCol w:w="891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6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庆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渝中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7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朝天门街道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7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川区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7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放碑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丰都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七星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黔江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溪沟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岸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棠溪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花园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坪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九龙坡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坪桥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家湾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桥铺街道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7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附表</w:t>
      </w:r>
      <w:r>
        <w:rPr>
          <w:rFonts w:ascii="宋体;SimSun" w:hAnsi="宋体;SimSun"/>
          <w:kern w:val="0"/>
        </w:rPr>
        <w:t xml:space="preserve">1     </w:t>
      </w:r>
      <w:r>
        <w:rPr>
          <w:rFonts w:ascii="宋体;SimSun" w:hAnsi="宋体;SimSun" w:cs="宋体;SimSun"/>
          <w:kern w:val="0"/>
        </w:rPr>
        <w:t>省、自治区、直辖市抽样汇总表（城市街道、乡村县级）</w:t>
      </w:r>
      <w:r>
        <w:rPr>
          <w:rFonts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四川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"/>
        <w:gridCol w:w="426"/>
        <w:gridCol w:w="532"/>
        <w:gridCol w:w="426"/>
        <w:gridCol w:w="744"/>
        <w:gridCol w:w="531"/>
        <w:gridCol w:w="426"/>
        <w:gridCol w:w="1508"/>
        <w:gridCol w:w="531"/>
        <w:gridCol w:w="426"/>
        <w:gridCol w:w="1042"/>
        <w:gridCol w:w="531"/>
        <w:gridCol w:w="426"/>
        <w:gridCol w:w="886"/>
        <w:gridCol w:w="426"/>
      </w:tblGrid>
      <w:tr>
        <w:trPr>
          <w:trHeight w:val="285" w:hRule="atLeast"/>
        </w:trPr>
        <w:tc>
          <w:tcPr>
            <w:tcW w:w="87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5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66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3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7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4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都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锦江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7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津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崇州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堂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华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年场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和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跳蹬河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龙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侯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6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531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贡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流井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家坳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荣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星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富顺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兴寺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安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安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冲口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井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贡井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筱溪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贡井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元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利州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坝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川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陵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剑阁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西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苍溪县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9740" w:type="dxa"/>
            <w:gridSpan w:val="1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附表</w:t>
      </w:r>
      <w:r>
        <w:rPr>
          <w:rFonts w:ascii="宋体;SimSun" w:hAnsi="宋体;SimSun"/>
          <w:kern w:val="0"/>
        </w:rPr>
        <w:t xml:space="preserve">1     </w:t>
      </w:r>
      <w:r>
        <w:rPr>
          <w:rFonts w:ascii="宋体;SimSun" w:hAnsi="宋体;SimSun" w:cs="宋体;SimSun"/>
          <w:kern w:val="0"/>
        </w:rPr>
        <w:t>省、自治区、直辖市抽样汇总表（城市街道、乡村县级）</w:t>
      </w:r>
      <w:r>
        <w:rPr>
          <w:rFonts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贵州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5"/>
        <w:gridCol w:w="426"/>
        <w:gridCol w:w="749"/>
        <w:gridCol w:w="531"/>
        <w:gridCol w:w="426"/>
        <w:gridCol w:w="1517"/>
        <w:gridCol w:w="531"/>
        <w:gridCol w:w="426"/>
        <w:gridCol w:w="1047"/>
        <w:gridCol w:w="531"/>
        <w:gridCol w:w="426"/>
        <w:gridCol w:w="891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6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0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5" w:type="dxa"/>
            <w:tcBorders>
              <w:bottom w:val="double" w:sz="6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贵州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贵阳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云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龚家寨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修文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4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艳山红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阳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都拉营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镇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明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华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戈寨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太慈桥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兴关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湖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岩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华中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西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吉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贵乌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桥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盘水市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钟山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土坡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城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荷城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盘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凤凰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枝特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9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寨镇</w:t>
            </w:r>
          </w:p>
        </w:tc>
        <w:tc>
          <w:tcPr>
            <w:tcW w:w="531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黔南州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都匀市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华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里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惠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度水族自治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峰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惠水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泉市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山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场坪街道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云南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846"/>
        <w:gridCol w:w="426"/>
        <w:gridCol w:w="707"/>
        <w:gridCol w:w="531"/>
        <w:gridCol w:w="426"/>
        <w:gridCol w:w="1383"/>
        <w:gridCol w:w="531"/>
        <w:gridCol w:w="426"/>
        <w:gridCol w:w="970"/>
        <w:gridCol w:w="531"/>
        <w:gridCol w:w="426"/>
        <w:gridCol w:w="833"/>
        <w:gridCol w:w="420"/>
        <w:gridCol w:w="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127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004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61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3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昆明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盘龙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呈贡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嵩明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禄劝彝族苗族自治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官渡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上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马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太和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华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吉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丰宁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观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山州、普洱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思茅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思茅镇</w:t>
            </w:r>
          </w:p>
        </w:tc>
        <w:tc>
          <w:tcPr>
            <w:tcW w:w="531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麻栗坡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山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丘北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麻栗坡县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麻栗镇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山县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化镇</w:t>
            </w:r>
          </w:p>
        </w:tc>
        <w:tc>
          <w:tcPr>
            <w:tcW w:w="531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丘北县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锦屏镇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沧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翔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风翔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江拉祜族佤族布朗族傣族自治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忙畔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德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9314" w:type="dxa"/>
            <w:gridSpan w:val="1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0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西藏自治区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5"/>
        <w:gridCol w:w="426"/>
        <w:gridCol w:w="749"/>
        <w:gridCol w:w="531"/>
        <w:gridCol w:w="426"/>
        <w:gridCol w:w="1517"/>
        <w:gridCol w:w="531"/>
        <w:gridCol w:w="426"/>
        <w:gridCol w:w="1047"/>
        <w:gridCol w:w="531"/>
        <w:gridCol w:w="426"/>
        <w:gridCol w:w="891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6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藏自治区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拉萨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关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2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冲赛康街道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4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曲水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3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嘎玛贡桑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雄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日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周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达孜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庆镇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雄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曲卡镇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芝地区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米林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米林镇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郎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察隅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竹瓦根镇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布江达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芝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八一镇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波密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那曲地区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戈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保镇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戈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巴青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拉西镇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巴青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那曲县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那曲镇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那曲县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6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陕西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2"/>
        <w:gridCol w:w="426"/>
        <w:gridCol w:w="748"/>
        <w:gridCol w:w="531"/>
        <w:gridCol w:w="426"/>
        <w:gridCol w:w="1520"/>
        <w:gridCol w:w="531"/>
        <w:gridCol w:w="426"/>
        <w:gridCol w:w="1048"/>
        <w:gridCol w:w="531"/>
        <w:gridCol w:w="426"/>
        <w:gridCol w:w="891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5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陕西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末央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7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草滩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城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蓝田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家湾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至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桥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莲湖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院门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枣园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红庙坡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碑林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柏树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关南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太乙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延安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宝塔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宝塔山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甘泉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市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延长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凤凰山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延川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康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滨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老城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镇坪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城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利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北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紫阳县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810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30" w:type="dxa"/>
            <w:gridSpan w:val="1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ascii="宋体;SimSun" w:hAnsi="宋体;SimSun" w:cs="宋体;SimSun"/>
          <w:kern w:val="0"/>
        </w:rPr>
        <w:t>甘肃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40"/>
        <w:gridCol w:w="426"/>
        <w:gridCol w:w="762"/>
        <w:gridCol w:w="531"/>
        <w:gridCol w:w="426"/>
        <w:gridCol w:w="1560"/>
        <w:gridCol w:w="426"/>
        <w:gridCol w:w="426"/>
        <w:gridCol w:w="1072"/>
        <w:gridCol w:w="531"/>
        <w:gridCol w:w="426"/>
        <w:gridCol w:w="910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6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9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甘肃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州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6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固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季青街道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皋兰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固城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榆中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利路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登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七里河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关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水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麦积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道北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家川回族自治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道南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甘谷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桥南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安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州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城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水郡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马坪街道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威市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凉州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祝藏族自治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勤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古浪县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5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附表</w:t>
      </w:r>
      <w:r>
        <w:rPr/>
        <w:t xml:space="preserve">1     </w:t>
      </w:r>
      <w:r>
        <w:rPr>
          <w:rFonts w:cs="宋体;SimSun"/>
        </w:rPr>
        <w:t>省、自治区、直辖市抽样汇总表（城市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/>
        </w:rPr>
        <w:t>、乡村县级）</w:t>
      </w:r>
      <w:r>
        <w:rPr/>
        <w:t>——</w:t>
      </w:r>
      <w:r>
        <w:rPr>
          <w:rFonts w:cs="宋体;SimSun"/>
        </w:rPr>
        <w:t>青海省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636"/>
        <w:gridCol w:w="426"/>
        <w:gridCol w:w="734"/>
        <w:gridCol w:w="531"/>
        <w:gridCol w:w="426"/>
        <w:gridCol w:w="1474"/>
        <w:gridCol w:w="531"/>
        <w:gridCol w:w="426"/>
        <w:gridCol w:w="1023"/>
        <w:gridCol w:w="531"/>
        <w:gridCol w:w="426"/>
        <w:gridCol w:w="872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106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2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04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6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4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海省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宁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中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8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仓门街道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湟源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饮马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通回族自治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滩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湟中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西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古城台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川西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虎台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东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真巷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火车站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八一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西州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令哈市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西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柴旦行委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东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茫崖行委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火车站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都兰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格尔木市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昆仑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峰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西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果洛州、互助土族自治县、乐都县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乐都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碾伯镇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5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乐都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互助土族自治县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威远镇</w:t>
            </w:r>
          </w:p>
        </w:tc>
        <w:tc>
          <w:tcPr>
            <w:tcW w:w="53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cs="宋体;SimSun" w:ascii="宋体;SimSun" w:hAnsi="宋体;SimSun"/>
                <w:kern w:val="0"/>
              </w:rPr>
              <w:t>27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互助土族自治县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9740" w:type="dxa"/>
            <w:gridSpan w:val="1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附表</w:t>
      </w:r>
      <w:r>
        <w:rPr>
          <w:rFonts w:ascii="宋体;SimSun" w:hAnsi="宋体;SimSun"/>
          <w:kern w:val="0"/>
        </w:rPr>
        <w:t xml:space="preserve">1     </w:t>
      </w:r>
      <w:r>
        <w:rPr>
          <w:rFonts w:ascii="宋体;SimSun" w:hAnsi="宋体;SimSun" w:cs="宋体;SimSun"/>
          <w:kern w:val="0"/>
        </w:rPr>
        <w:t>省、自治区、直辖市抽样汇总表（城市街道、乡村县级）</w:t>
      </w:r>
      <w:r>
        <w:rPr>
          <w:rFonts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宁夏回族自治区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636"/>
        <w:gridCol w:w="426"/>
        <w:gridCol w:w="749"/>
        <w:gridCol w:w="531"/>
        <w:gridCol w:w="426"/>
        <w:gridCol w:w="1518"/>
        <w:gridCol w:w="426"/>
        <w:gridCol w:w="426"/>
        <w:gridCol w:w="1048"/>
        <w:gridCol w:w="531"/>
        <w:gridCol w:w="426"/>
        <w:gridCol w:w="892"/>
        <w:gridCol w:w="426"/>
      </w:tblGrid>
      <w:tr>
        <w:trPr>
          <w:trHeight w:val="285" w:hRule="atLeast"/>
        </w:trPr>
        <w:tc>
          <w:tcPr>
            <w:tcW w:w="85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106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076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6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夏回族自治区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市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凤区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贺兰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4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夏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宁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兴庆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灵武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嘴山市、吴忠市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武口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罗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惠农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利通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盐池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心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原市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州区</w:t>
            </w:r>
          </w:p>
        </w:tc>
        <w:tc>
          <w:tcPr>
            <w:tcW w:w="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泾源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彭阳县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西吉县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附表</w:t>
      </w:r>
      <w:r>
        <w:rPr>
          <w:rFonts w:ascii="宋体;SimSun" w:hAnsi="宋体;SimSun"/>
          <w:kern w:val="0"/>
        </w:rPr>
        <w:t xml:space="preserve">1     </w:t>
      </w:r>
      <w:r>
        <w:rPr>
          <w:rFonts w:ascii="宋体;SimSun" w:hAnsi="宋体;SimSun" w:cs="宋体;SimSun"/>
          <w:kern w:val="0"/>
        </w:rPr>
        <w:t>省、自治区、直辖市抽样汇总表（城市街道、乡村县级）</w:t>
      </w:r>
      <w:r>
        <w:rPr>
          <w:rFonts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新疆维吾尔自治区</w:t>
      </w:r>
    </w:p>
    <w:tbl>
      <w:tblPr>
        <w:tblW w:w="9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535"/>
        <w:gridCol w:w="426"/>
        <w:gridCol w:w="749"/>
        <w:gridCol w:w="531"/>
        <w:gridCol w:w="426"/>
        <w:gridCol w:w="1517"/>
        <w:gridCol w:w="531"/>
        <w:gridCol w:w="426"/>
        <w:gridCol w:w="1047"/>
        <w:gridCol w:w="531"/>
        <w:gridCol w:w="426"/>
        <w:gridCol w:w="891"/>
        <w:gridCol w:w="426"/>
      </w:tblGrid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96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</w:t>
            </w:r>
          </w:p>
        </w:tc>
        <w:tc>
          <w:tcPr>
            <w:tcW w:w="4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市样本</w:t>
            </w:r>
          </w:p>
        </w:tc>
        <w:tc>
          <w:tcPr>
            <w:tcW w:w="374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村样本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街道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乡镇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名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市名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街道名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名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名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本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疆维吾尔自治区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乌鲁木齐市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头屯河区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头屯河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乌鲁木齐县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火车西站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乌昌路街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市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6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定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沙依巴克区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山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友好北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和田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八一街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喀什地区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喀什市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吾斯塘博依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岳普湖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库木代瓦扎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伽师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恰萨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巴楚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阿勒泰地区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阿勒泰市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山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木乃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放路街道</w:t>
            </w:r>
          </w:p>
        </w:tc>
        <w:tc>
          <w:tcPr>
            <w:tcW w:w="5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哈巴河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结路街道</w:t>
            </w:r>
          </w:p>
        </w:tc>
        <w:tc>
          <w:tcPr>
            <w:tcW w:w="5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布尔津县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6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50:00Z</dcterms:created>
  <dc:creator>ibm</dc:creator>
  <dc:description/>
  <dc:language>en-US</dc:language>
  <cp:lastModifiedBy>hy</cp:lastModifiedBy>
  <cp:lastPrinted>2007-11-05T16:41:00Z</cp:lastPrinted>
  <dcterms:modified xsi:type="dcterms:W3CDTF">2007-11-07T06:50:00Z</dcterms:modified>
  <cp:revision>2</cp:revision>
  <dc:subject/>
  <dc:title>附表1     省、自治区、直辖市抽样汇总表（城市街道、乡村县级）——北京市</dc:title>
</cp:coreProperties>
</file>