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第六届城市运动会网球预赛报名表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</w:rPr>
        <w:t xml:space="preserve">报名单位：              （盖章）                          领队：    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     教练员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540"/>
        <w:gridCol w:w="900"/>
        <w:gridCol w:w="900"/>
        <w:gridCol w:w="950"/>
        <w:gridCol w:w="850"/>
        <w:gridCol w:w="1620"/>
        <w:gridCol w:w="1620"/>
        <w:gridCol w:w="540"/>
        <w:gridCol w:w="90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男     子     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女     子     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双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混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双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混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运动员或队参赛的项目，用“√”填写在参赛项目栏内；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每一对双打运动员（包括混合双打），用相同的一个英文字母，填写在每个运动员参赛项目的栏内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医务单位盖章：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审核单位（盖章）                    填表人：           报名日期：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年    月    日</w:t>
      </w:r>
    </w:p>
    <w:sectPr>
      <w:type w:val="nextPage"/>
      <w:pgSz w:orient="landscape" w:w="16838" w:h="11906"/>
      <w:pgMar w:left="902" w:right="85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14:00Z</dcterms:created>
  <dc:creator>中国网协</dc:creator>
  <dc:description/>
  <dc:language>en-US</dc:language>
  <cp:lastModifiedBy>hy</cp:lastModifiedBy>
  <cp:lastPrinted>2000-10-31T08:52:00Z</cp:lastPrinted>
  <dcterms:modified xsi:type="dcterms:W3CDTF">2007-02-07T08:14:00Z</dcterms:modified>
  <cp:revision>2</cp:revision>
  <dc:subject/>
  <dc:title>中华人民共和国第九届运动会网球比赛报名表</dc:title>
</cp:coreProperties>
</file>