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届城市运动会皮划艇预赛报名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43"/>
        <w:gridCol w:w="2843"/>
        <w:gridCol w:w="3327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：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练：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工作人员：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人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日期：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rPr/>
      </w:pPr>
      <w:r>
        <w:rPr/>
        <w:t>人员统计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65"/>
        <w:gridCol w:w="1501"/>
        <w:gridCol w:w="2141"/>
        <w:gridCol w:w="2455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艇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运动员报名报项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4"/>
        <w:gridCol w:w="873"/>
        <w:gridCol w:w="873"/>
        <w:gridCol w:w="644"/>
        <w:gridCol w:w="1042"/>
        <w:gridCol w:w="749"/>
        <w:gridCol w:w="696"/>
        <w:gridCol w:w="695"/>
        <w:gridCol w:w="696"/>
        <w:gridCol w:w="729"/>
        <w:gridCol w:w="869"/>
        <w:gridCol w:w="1039"/>
      </w:tblGrid>
      <w:tr>
        <w:trPr>
          <w:trHeight w:val="46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0:00Z</dcterms:created>
  <dc:creator>xu</dc:creator>
  <dc:description/>
  <dc:language>en-US</dc:language>
  <cp:lastModifiedBy>hy</cp:lastModifiedBy>
  <cp:lastPrinted>2007-02-07T09:18:00Z</cp:lastPrinted>
  <dcterms:modified xsi:type="dcterms:W3CDTF">2007-02-07T08:00:00Z</dcterms:modified>
  <cp:revision>2</cp:revision>
  <dc:subject/>
  <dc:title>26日</dc:title>
</cp:coreProperties>
</file>