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第六届城市运动会蹦床预赛暨</w:t>
      </w:r>
      <w:r>
        <w:rPr>
          <w:sz w:val="36"/>
        </w:rPr>
        <w:t>2007</w:t>
      </w:r>
      <w:r>
        <w:rPr>
          <w:sz w:val="36"/>
        </w:rPr>
        <w:t>年全国青少年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蹦床锦标赛报名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队名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800"/>
        <w:gridCol w:w="1800"/>
        <w:gridCol w:w="10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册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子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子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子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女子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单位盖章：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医生盖章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9:00Z</dcterms:created>
  <dc:creator>蹦床技巧部</dc:creator>
  <dc:description/>
  <dc:language>en-US</dc:language>
  <cp:lastModifiedBy>hy</cp:lastModifiedBy>
  <cp:lastPrinted>2005-01-31T16:22:00Z</cp:lastPrinted>
  <dcterms:modified xsi:type="dcterms:W3CDTF">2007-02-07T07:59:00Z</dcterms:modified>
  <cp:revision>2</cp:revision>
  <dc:subject/>
  <dc:title>第十届全国运动会预赛蹦床项目报名表</dc:title>
</cp:coreProperties>
</file>