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六届城市运动会击剑预赛报名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队名：</w:t>
      </w:r>
      <w:r>
        <w:rPr>
          <w:rFonts w:eastAsia="Times New Roman"/>
        </w:rPr>
        <w:t xml:space="preserve">               </w:t>
      </w:r>
      <w:r>
        <w:rPr/>
        <w:t>领队：</w:t>
      </w:r>
      <w:r>
        <w:rPr>
          <w:rFonts w:eastAsia="Times New Roman"/>
        </w:rPr>
        <w:t xml:space="preserve">                  </w:t>
      </w:r>
      <w:r>
        <w:rPr/>
        <w:t>医生：</w:t>
      </w:r>
      <w:r>
        <w:rPr>
          <w:rFonts w:eastAsia="Times New Roma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340"/>
        <w:gridCol w:w="1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剑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教练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注册证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团体确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男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子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花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女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子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花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男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子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佩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女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子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佩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男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子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女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子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rPr/>
      </w:pPr>
      <w:r>
        <w:rPr/>
        <w:t>注：请将参加团体赛的人员在团体确认栏内划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体育局（章）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医务单位（章）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8:00Z</dcterms:created>
  <dc:creator>击剑部</dc:creator>
  <dc:description/>
  <dc:language>en-US</dc:language>
  <cp:lastModifiedBy>hy</cp:lastModifiedBy>
  <cp:lastPrinted>2001-05-29T11:21:00Z</cp:lastPrinted>
  <dcterms:modified xsi:type="dcterms:W3CDTF">2007-02-07T07:58:00Z</dcterms:modified>
  <cp:revision>2</cp:revision>
  <dc:subject/>
  <dc:title>第九届全运会击剑预赛（第三站）暨</dc:title>
</cp:coreProperties>
</file>