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61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4140" w:leader="none"/>
          <w:tab w:val="left" w:pos="6120" w:leader="none"/>
        </w:tabs>
        <w:jc w:val="center"/>
        <w:rPr/>
      </w:pPr>
      <w:r>
        <w:rPr/>
        <w:t>2007</w:t>
      </w:r>
      <w:r>
        <w:rPr/>
        <w:t>年国家体育总局拟开展的“全民健身与奥运同行”系列活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23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、承办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5" w:hanging="0"/>
              <w:jc w:val="left"/>
              <w:rPr>
                <w:sz w:val="24"/>
              </w:rPr>
            </w:pPr>
            <w:r>
              <w:rPr>
                <w:sz w:val="24"/>
              </w:rPr>
              <w:t>全国群众新年登高健身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，北京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省区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局、登山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连续举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届，规模万人，为群众体育活动的知名品牌。北京八达岭长城为主会场、另设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个分会场，覆盖全国。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“健身大拜年”系列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春节期间，天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局、天津市体育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设</w:t>
            </w:r>
            <w:r>
              <w:rPr>
                <w:sz w:val="24"/>
              </w:rPr>
              <w:t>主会场，其他各省市以同一</w:t>
            </w:r>
            <w:r>
              <w:rPr>
                <w:rFonts w:ascii="宋体;SimSun" w:hAnsi="宋体;SimSun" w:cs="宋体;SimSun"/>
                <w:sz w:val="24"/>
              </w:rPr>
              <w:t>活动主题联动，营造欢乐、祥和、喜庆的节日氛围，丰富春节期间的体育健身活动。形式不</w:t>
            </w:r>
            <w:r>
              <w:rPr>
                <w:sz w:val="24"/>
              </w:rPr>
              <w:t>限。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群众登山健身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启动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闭幕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省区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山中心、举办省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连续举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届，为群众体育活动的知名品牌。活动以“科学、文明、安全、环保”为原则，全国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省区市开展，直接参与人数达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万以上。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亿万妇女健身风采展示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，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局、全国妇联，北京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区市组队参加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健身与奥运同行——社区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，全国主要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全国主要城市社区开展健身大讲堂、社区健身活动、体质监测等。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龙舟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，全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局、社体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众体育活动的知名品牌。以“划向健康、划向奥运－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全国龙舟月大行动”为主题，设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站赛事。统一组织在全国水域城市，长江三角洲和沿线、黄河流域、运河流域、珠江三角洲、汨罗江、松花江等水域展开历时一个月的竞技龙舟和传统龙舟活动，争取全国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万以上的人口参与。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全民健身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，全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省区市体育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起每年连续举办，为全民健身活动最知名品牌，全国各省区市联动，规模大、规格高，形式多样，覆盖面广，影响力强。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万青少年体育健身展示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局、教育部、团中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名在华企业员工健身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待定，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局，上海市体育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一个世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一个梦想——世界同场健步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或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，全国联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局、社体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奥运会倒计时一周年或其他重要时间节点举办。该活动以民间社会组织倡导，体现中国政府倡导世界和谐以及奥运促进世界和平的理念。设主会场，全国各省会城市和其他主要城市联动。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万职工体育健身展示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局、全国总工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亿万老年人健身展示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体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地老体协组队参加，老年人特色健身项目展示、交流、老年人体育论坛等形式。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万农民体育健身展示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民体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漠健身运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，宁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局、宁夏体育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省、行业组队参加，结合沙漠特点开设特色比赛项目。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全国百城市自行车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0</w:t>
            </w:r>
            <w:r>
              <w:rPr>
                <w:sz w:val="24"/>
              </w:rPr>
              <w:t>月，决赛秦皇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奥委会，中国自行车运动协会、秦皇岛人民政府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举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届，每年各地的比赛持续半年之久，分别在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个城市举办，参与人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人左右。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健美操大众锻炼标准大赛决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操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举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届，为群众体育活动的知名品牌。每年二十几个省市的数万人参加，年龄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岁到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多岁，每届总决赛人数在千人以上。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份开始在全国开展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份举办总决赛。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省市百万青少年上冰雪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、吉、新、兵团体育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首届经济技术开发区运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企业体育联合会、中国开发区协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地点将选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经济发达的开发区，组织群众积极参与的项目，每个项目独立运作，规模达数千人。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龙狮闹元宵——全国龙狮大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，全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局，社体中心、中国龙狮协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春节和元霄节舞龙、闹狮、观灯的传统习俗，以热热闹闹过春节、龙腾狮跃闹元宵、喜气洋洋盼奥运为主题。设主会场，全国联动。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万农民台球</w:t>
            </w:r>
            <w:r>
              <w:rPr>
                <w:sz w:val="24"/>
              </w:rPr>
              <w:t>PK</w:t>
            </w:r>
            <w:r>
              <w:rPr>
                <w:sz w:val="24"/>
              </w:rPr>
              <w:t>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，全国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个乡、镇、地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局、小球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联动，以发动广大基层农村、农村学校青少年开展群体性台球活动为主要形式，以村、校为基本单位进行小组循环赛，地县决赛，省级决赛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在全国著名村镇举行颁奖大会暨总决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广场大型健美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、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操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合省市体育局在北京等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城市组织广场健美操大型互动表演，以此作为体操中心系列活动的启动仪式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体操普及推广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操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已进入第四年，参与人数近万，深受儿童喜爱和欢迎。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将扩大试点面，并举行第一届全国普及体操表演大会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拉操普及推广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操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我国技巧项目的优势，配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年奥运场馆组织啦啦队的需求，开展拉拉操的培训、比赛，为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年奥运会各场地选拔和组织啦啦队奠定基础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体验奥运  放飞梦想”全国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城市青少年“奥运体验营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所、中体管理在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主要城市开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冬泳活动启动式暨第十二届全国冬泳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，大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泳中心、中国游泳协会、中国救生协会，各地方政府及体育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为游泳中心在全国开展的迎接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北京奥运会群众游泳系列活动中的项目，活动从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持续到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共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项内容，闭幕式上进行统一表彰奖励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金海峡公开水域冬泳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，厦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横渡长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，武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公开水域比赛交流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，黄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冬泳交流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，大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届全国健身气功交流展示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中旬，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功中心，南京市体育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约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各省区市组队参加，每队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，共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人。设有比赛和大型展示活动两项内容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健身气功交流展示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中下旬，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健身气功协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不少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国家和地区的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支代表队参加，总计约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人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百城健身气功交流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年，县级以上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功中心，各举办城市体育行政部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个县级以上城市举办各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人队伍的四种健身气功交流展示活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业余网球公开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总决赛，七个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网球协会，举办地网球协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举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届，巡回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个城市，直接影响超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人，为群众体育活动的知名品牌。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在全国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个城市举办，同时设立奥运宣传台，推出国际网球评级系统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西南北中全国群众羽毛球公开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总决赛，地点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乒羽中心、中国羽毛球协会，举办地体育局、羽毛球协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举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届，为群众体育活动的知名品牌。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比赛分三个阶段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省市的选拔赛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赛区的分区赛；总决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青少年棋牌冬令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，总营哈尔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棋牌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青少年棋牌夏令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，总营青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棋牌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棋类教学活动成果交流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，湖南永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棋牌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棋牌群体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－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，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棋牌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城市为单位，未注册的非专业棋手、牌手近万人参加大会活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五一社区棋牌交流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一期间，有条件和基础的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棋牌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社区为单位参加本市的比赛，争取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左右的城市在五一期间的三天同时举办比赛，规模近十万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项目西部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，西南五省、西北五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棋牌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教师和棋手组成两个团，分成两路在西南和西北各省会城市进行活动，每个城市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，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人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国家机关太极拳比赛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，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术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规模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爱海疆”航海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管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飞向北京”青少年航空模型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管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，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管中心、中国定向运动协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置学生组、老年组、家庭组、精英组等组别，体现全民健身的广泛性；和奥运紧密结合，通过活动的举办使人们认识奥运场馆，营造我爱奥运的气氛；以亲近自然为主题策划，展示户外运动的风采；每次比赛规模大约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人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国科技运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，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航空运动、无线电运动、车模运动、海模运动、定向运动协会，举办地政府、体育局或协会，当地教委、科协、团委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在全国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个省市进行，以青少年为主要参与对象，项目涵盖了模拟飞行、空模、海模、车模、定向等科技体育项目，直接参与人数可达百万以上。包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份开始的各级选拔赛、全国决赛开幕式、各项目表演和比赛、颁奖及闭幕式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众滑雪系列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，黑、吉、辽、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运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四站，参与人数</w:t>
            </w:r>
            <w:r>
              <w:rPr>
                <w:sz w:val="24"/>
              </w:rPr>
              <w:t>6000</w:t>
            </w:r>
            <w:r>
              <w:rPr>
                <w:sz w:val="24"/>
              </w:rPr>
              <w:t>人。主题为宣传普及滑雪运动、提高全民健身意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国职工“迎奥运”系列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行业体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夕阳红”百村百对老年人地掷球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、全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球中心及所属各单项协会，地方政府、体育局和所属单项协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“时尚球类嘉年华”的组成部分，参与人群覆盖全国，活动贯穿全年，以交流、互动为主的多种形式展开突出时尚运动的参与性、娱乐性以及组织的公益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青少年广场藤球大比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保龄球家庭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青少年轮滑大比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、三季度、轮滑运动发展较好的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体中心、中国轮滑协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“同一个轮滑世界，同一个奥运梦想”为主题，分为比赛和培训、项目展示和推广两部分，共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种形式。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健身秧歌及传统秧歌展示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，沈阳或吉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体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的比赛经验设计。参赛人员约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人左右，形式分为两种：秧歌游街和广场比赛。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飞镖公开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站，上海、沈阳、西安、上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体中心、中国飞镖协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飞镖协会举办最成功的比赛，选手以个人名义参加。每年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站，通过比赛累计积分。参与规模为每站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人以上，总规模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门球冠军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体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全国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赛区，从县到省层层选拔，最后组成省代表队参加总决赛，包含大小比赛数千场。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毽球系列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体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民健身路径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体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年是全民健身路径诞生十周年。此比赛已经举办了五届，建立了较为成熟的比赛方法，组织各省市队参加，规模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人恰恰舞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，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体中心、中国体育舞蹈联合会，举办省区市体育舞蹈协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个赛区，参赛人数总计万人。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民健身与奥运同行－全国市民划船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，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上中心，有关省市体育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事主题为“划向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，健健康康看奥运”，共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分站赛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项目。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划艇全国巡回夏令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上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铁人三项业余比赛交流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，湖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剑中心、中国铁人三项运动协会、湖北省体育局、宜城市人民政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赛距离设有三个标准，从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岁，分年龄组举办。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名人杯”等乒乓球系列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羽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中国乒乓球会员联赛组成部分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国家机关乒乓球比赛交流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（暂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田径锻炼标准系列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站举行，总规模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人左右。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列马拉松长跑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，七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人参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四进社区”优秀体育健身项目展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局、中央文明办、团中央、中央电视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2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08:00Z</dcterms:created>
  <dc:creator>ibm</dc:creator>
  <dc:description/>
  <dc:language>en-US</dc:language>
  <cp:lastModifiedBy>hy</cp:lastModifiedBy>
  <cp:lastPrinted>2006-11-13T11:38:00Z</cp:lastPrinted>
  <dcterms:modified xsi:type="dcterms:W3CDTF">2006-11-29T02:08:00Z</dcterms:modified>
  <cp:revision>2</cp:revision>
  <dc:subject/>
  <dc:title>2007年拟资助开展的“全民健身与奥运同行”系列活动一览表</dc:title>
</cp:coreProperties>
</file>