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全国青少年户外体育活动营地冬令营</w:t>
      </w:r>
    </w:p>
    <w:p>
      <w:pPr>
        <w:pStyle w:val="Normal"/>
        <w:jc w:val="center"/>
        <w:rPr/>
      </w:pPr>
      <w:r>
        <w:rPr/>
        <w:t>活动日程</w:t>
      </w:r>
    </w:p>
    <w:tbl>
      <w:tblPr>
        <w:tblW w:w="984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64"/>
        <w:gridCol w:w="3638"/>
        <w:gridCol w:w="283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活 动 时 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活 动 内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活 动 地 点</w:t>
            </w:r>
          </w:p>
        </w:tc>
      </w:tr>
      <w:tr>
        <w:trPr>
          <w:trHeight w:val="60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天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 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镜泊湖宾馆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:00—20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召开领队教练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镜泊湖宾馆多功能厅</w:t>
            </w:r>
          </w:p>
        </w:tc>
      </w:tr>
      <w:tr>
        <w:trPr>
          <w:trHeight w:val="1066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:00—9: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开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山庄码头广场</w:t>
            </w:r>
          </w:p>
        </w:tc>
      </w:tr>
      <w:tr>
        <w:trPr>
          <w:trHeight w:val="10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:30—11: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冰雪体育活动展示（速度滑冰、短道速滑、花样滑冰、鹰猎、鱼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镜泊山庄冰面</w:t>
            </w:r>
          </w:p>
        </w:tc>
      </w:tr>
      <w:tr>
        <w:trPr>
          <w:trHeight w:val="6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:30-14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镜泊冰瀑及跳水表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镜泊湖景区</w:t>
            </w:r>
          </w:p>
        </w:tc>
      </w:tr>
      <w:tr>
        <w:trPr>
          <w:trHeight w:val="6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:00-15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观抗联遗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:00—20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观牡丹江雪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镜泊小镇</w:t>
            </w:r>
          </w:p>
        </w:tc>
      </w:tr>
      <w:tr>
        <w:trPr>
          <w:trHeight w:val="66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—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雪地足球、爬犁雪洞比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镜泊山庄冰面</w:t>
            </w:r>
          </w:p>
        </w:tc>
      </w:tr>
      <w:tr>
        <w:trPr>
          <w:trHeight w:val="66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9:00-20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堆雪人比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0—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雪地足球、抽冰尜比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19:00-20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冰灯制作表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0—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雪地足球、徒步越野、龙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18:00-18: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闭幕式（狂欢、篝火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天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会人员离会，专人负责送站工作。</w:t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 xml:space="preserve"> </w:t>
      </w:r>
      <w:r>
        <w:rPr>
          <w:rFonts w:cs="Times New Roma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Times New Roman"/>
          <w:b/>
          <w:bCs/>
          <w:sz w:val="32"/>
          <w:szCs w:val="32"/>
        </w:rPr>
        <w:t>竞赛日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16"/>
        <w:gridCol w:w="2050"/>
        <w:gridCol w:w="1507"/>
        <w:gridCol w:w="216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比赛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对阵说明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:30-9: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雪地足球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小组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  <w:t>1—8</w:t>
            </w:r>
            <w:r>
              <w:rPr>
                <w:rFonts w:ascii="仿宋;Arial Unicode MS" w:hAnsi="仿宋;Arial Unicode MS" w:cs="Times New Roman" w:eastAsia="仿宋;Arial Unicode MS"/>
                <w:color w:val="000000"/>
              </w:rPr>
              <w:t>号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第一轮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—4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:00-9:3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  <w:t>1—8</w:t>
            </w:r>
            <w:r>
              <w:rPr>
                <w:rFonts w:ascii="仿宋;Arial Unicode MS" w:hAnsi="仿宋;Arial Unicode MS" w:cs="Times New Roman" w:eastAsia="仿宋;Arial Unicode MS"/>
                <w:color w:val="000000"/>
              </w:rPr>
              <w:t>号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第一轮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—3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:30-10: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  <w:t>1—8</w:t>
            </w:r>
            <w:r>
              <w:rPr>
                <w:rFonts w:ascii="仿宋;Arial Unicode MS" w:hAnsi="仿宋;Arial Unicode MS" w:cs="Times New Roman" w:eastAsia="仿宋;Arial Unicode MS"/>
                <w:color w:val="000000"/>
              </w:rPr>
              <w:t>号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第二轮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—3</w:t>
            </w:r>
          </w:p>
        </w:tc>
      </w:tr>
      <w:tr>
        <w:trPr>
          <w:trHeight w:val="41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:00-10:3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  <w:t>1—8</w:t>
            </w:r>
            <w:r>
              <w:rPr>
                <w:rFonts w:ascii="仿宋;Arial Unicode MS" w:hAnsi="仿宋;Arial Unicode MS" w:cs="Times New Roman" w:eastAsia="仿宋;Arial Unicode MS"/>
                <w:color w:val="000000"/>
              </w:rPr>
              <w:t>号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第二轮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4—2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:30-11: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  <w:t>1—8</w:t>
            </w:r>
            <w:r>
              <w:rPr>
                <w:rFonts w:ascii="仿宋;Arial Unicode MS" w:hAnsi="仿宋;Arial Unicode MS" w:cs="Times New Roman" w:eastAsia="仿宋;Arial Unicode MS"/>
                <w:color w:val="000000"/>
              </w:rPr>
              <w:t>号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第三轮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—2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:00-11:3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  <w:t>1—8</w:t>
            </w:r>
            <w:r>
              <w:rPr>
                <w:rFonts w:ascii="仿宋;Arial Unicode MS" w:hAnsi="仿宋;Arial Unicode MS" w:cs="Times New Roman" w:eastAsia="仿宋;Arial Unicode MS"/>
                <w:color w:val="000000"/>
              </w:rPr>
              <w:t>号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第三轮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3—4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:00-15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爬犁雪洞接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sz w:val="28"/>
                <w:szCs w:val="28"/>
              </w:rPr>
              <w:t>爬犁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sz w:val="28"/>
                <w:szCs w:val="28"/>
              </w:rPr>
              <w:t>计时（预复决）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:30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——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: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雪地足球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淘汰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</w:rPr>
              <w:t>1—4</w:t>
            </w:r>
            <w:r>
              <w:rPr>
                <w:rFonts w:ascii="仿宋;Arial Unicode MS" w:hAnsi="仿宋;Arial Unicode MS" w:cs="Times New Roman" w:eastAsia="仿宋;Arial Unicode MS"/>
              </w:rPr>
              <w:t>号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/8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决赛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: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——10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</w:rPr>
              <w:t>1—4</w:t>
            </w:r>
            <w:r>
              <w:rPr>
                <w:rFonts w:ascii="仿宋;Arial Unicode MS" w:hAnsi="仿宋;Arial Unicode MS" w:cs="Times New Roman" w:eastAsia="仿宋;Arial Unicode MS"/>
              </w:rPr>
              <w:t>号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/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决赛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——1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</w:rPr>
              <w:t>1—2</w:t>
            </w:r>
            <w:r>
              <w:rPr>
                <w:rFonts w:ascii="仿宋;Arial Unicode MS" w:hAnsi="仿宋;Arial Unicode MS" w:cs="Times New Roman" w:eastAsia="仿宋;Arial Unicode MS"/>
              </w:rPr>
              <w:t>号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/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决赛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:00-15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抽冰尜比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冰尜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sz w:val="28"/>
                <w:szCs w:val="28"/>
              </w:rPr>
              <w:t>计时（预复决）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:30-9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雪地足球决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号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sz w:val="28"/>
                <w:szCs w:val="28"/>
              </w:rPr>
              <w:t>冠军决赛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:00-11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雪地徒步越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徒步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sz w:val="28"/>
                <w:szCs w:val="28"/>
              </w:rPr>
              <w:t>计时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:00-15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冰上龙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龙舟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sz w:val="28"/>
                <w:szCs w:val="28"/>
              </w:rPr>
              <w:t>计时（预复决）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雪地足球比赛对应场地说明：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组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B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组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组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组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组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组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0:00Z</dcterms:created>
  <dc:creator>微软用户</dc:creator>
  <dc:description/>
  <cp:keywords/>
  <dc:language>en-US</dc:language>
  <cp:lastModifiedBy>qss</cp:lastModifiedBy>
  <dcterms:modified xsi:type="dcterms:W3CDTF">2013-12-23T01:00:00Z</dcterms:modified>
  <cp:revision>78</cp:revision>
  <dc:subject/>
  <dc:title/>
</cp:coreProperties>
</file>