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二届全国青年运动会花样滑冰决赛技术官员公示名单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76"/>
        <w:gridCol w:w="992"/>
        <w:gridCol w:w="1701"/>
        <w:gridCol w:w="1843"/>
        <w:gridCol w:w="1592"/>
        <w:gridCol w:w="152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技术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省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担任岗位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  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花样滑冰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仲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远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总局冬运中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仲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花样滑冰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仲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花样滑冰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代表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岳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花样滑冰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代表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伟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滑联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玉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滑联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滑联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香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  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滑联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滑联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  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滑联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  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滑联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金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沛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  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淑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晓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  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  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琳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  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莉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  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  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  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志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  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妍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可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人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苗法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人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小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滑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人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54:00Z</dcterms:created>
  <dc:creator>ZhangJW</dc:creator>
  <dc:description/>
  <dc:language>en-US</dc:language>
  <cp:lastModifiedBy>ZhangJW</cp:lastModifiedBy>
  <dcterms:modified xsi:type="dcterms:W3CDTF">2019-04-15T05:54:00Z</dcterms:modified>
  <cp:revision>2</cp:revision>
  <dc:subject/>
  <dc:title/>
</cp:coreProperties>
</file>