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交通路线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酒店名称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滨乐宝轩酒店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酒店地址</w:t>
      </w:r>
    </w:p>
    <w:p>
      <w:pPr>
        <w:pStyle w:val="Normal"/>
        <w:spacing w:lineRule="auto" w:line="360"/>
        <w:ind w:left="64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两江新区赛迪路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座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店联系人及电话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彭经理    </w:t>
      </w:r>
      <w:r>
        <w:rPr>
          <w:rFonts w:eastAsia="仿宋_GB2312;仿宋" w:cs="仿宋" w:ascii="仿宋_GB2312;仿宋" w:hAnsi="仿宋_GB2312;仿宋"/>
          <w:sz w:val="32"/>
          <w:szCs w:val="32"/>
        </w:rPr>
        <w:t>19923221817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酒店前台：（</w:t>
      </w:r>
      <w:r>
        <w:rPr>
          <w:rFonts w:eastAsia="仿宋_GB2312;仿宋" w:cs="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63366666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419100</wp:posOffset>
            </wp:positionV>
            <wp:extent cx="4998720" cy="4105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四、酒店地图及路线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从重庆江北机场到酒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站楼：①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②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站楼：①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站楼站”，换乘轻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②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从高铁（动车）站到酒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火车北站南广场：①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②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火车北站北广场：①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到“重庆北站南广场站”，换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②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至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“龙头寺站”，乘坐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③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西站：①乘动车至重庆火车北站北广场，换乘轨道交通（具体路线如上所述）到酒店。②乘高铁快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至重庆火车北站北广场，换乘轨道交通（具体路线如上所述）到酒店。③乘高铁快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至“加州花园站”，换乘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至“汽博中心站”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④乘公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到“重庆图书馆站”，换乘轨道交通环线至“重庆北站南广场站”，再换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⑤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坪坝站：①乘轨道交通环线至“重庆火车北站南广场站”，换乘轨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至“金童路站”下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口出站，向北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到。②打车到酒店，路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5:00Z</dcterms:created>
  <dc:creator>MC SYSTEM</dc:creator>
  <dc:description/>
  <dc:language>en-US</dc:language>
  <cp:lastModifiedBy>ZhangJW</cp:lastModifiedBy>
  <cp:lastPrinted>2019-03-04T10:00:00Z</cp:lastPrinted>
  <dcterms:modified xsi:type="dcterms:W3CDTF">2019-03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