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青少年体育冬夏令营基础数据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单位（盖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（市、区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"/>
        <w:gridCol w:w="458"/>
        <w:gridCol w:w="35"/>
        <w:gridCol w:w="2786"/>
        <w:gridCol w:w="2048"/>
        <w:gridCol w:w="963"/>
        <w:gridCol w:w="71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  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  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助经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青少司资助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：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额资助的公益性冬夏令营费用（单位：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差额资助的冬夏令营费用（单位：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筹经费的冬夏令营费用（单位：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资助经费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：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若无请填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若有请列出来源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活动组织及活动参与维度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额资助的公益性冬夏令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数（单位：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营员总数（单位：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天数（单位：天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差额资助的冬夏令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数（单位：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营员总数（单位：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天数（单位：天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筹经费的冬夏令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数（单位：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营员总数（单位：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天数（单位：天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购买保险的营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省组织冬夏令营的工作人员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：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省参加冬夏令营的领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教练员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：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享受大型体育场馆补贴的冬夏令营个数（单位：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是否建立冬夏令营领导机制（请提供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冬夏令营工作文件，包含领导机制和工作分工等内容；召开冬夏令营工作推进会的会议纪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是否制定冬夏令营细化工作方案（请提供：省体育局签批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冬夏令营实施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有特殊情况的安全处置预案，且无重大事故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请提供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相关处置预案及其相关材料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有相关媒体报道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请提供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互联网、电视、报刊等媒体报道的详细材料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需提供的支撑材料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9:00Z</dcterms:created>
  <dc:creator>qss-302jia</dc:creator>
  <dc:description/>
  <dc:language>en-US</dc:language>
  <cp:lastModifiedBy>ZhangJW</cp:lastModifiedBy>
  <cp:lastPrinted>2018-08-24T16:14:00Z</cp:lastPrinted>
  <dcterms:modified xsi:type="dcterms:W3CDTF">2018-09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