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仿宋_GB2312;仿宋"/>
          <w:b/>
          <w:sz w:val="36"/>
          <w:szCs w:val="32"/>
        </w:rPr>
        <w:t>年冬夏令营第一阶段实施情况总结报告提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全省冬夏令营实施基本概况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实施冬夏令营的主要亮点（包括但不限于组织、宣传、发动社会力量、拉动地方经济等方面）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困难、问题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下一步的工作思路和建议（主要从经费投入、组织发动、宣传等方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7:00Z</dcterms:created>
  <dc:creator>qss-302jia</dc:creator>
  <dc:description/>
  <dc:language>en-US</dc:language>
  <cp:lastModifiedBy>ZhangJW</cp:lastModifiedBy>
  <cp:lastPrinted>2018-08-24T16:14:00Z</cp:lastPrinted>
  <dcterms:modified xsi:type="dcterms:W3CDTF">2018-09-0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