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期全国青少年户外营地</w:t>
      </w:r>
    </w:p>
    <w:p>
      <w:pPr>
        <w:pStyle w:val="Normal"/>
        <w:spacing w:lineRule="exact" w:line="60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574040</wp:posOffset>
            </wp:positionV>
            <wp:extent cx="4679950" cy="3973830"/>
            <wp:effectExtent l="0" t="0" r="0" b="0"/>
            <wp:wrapTopAndBottom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技术人员培训班交通路线图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本次培训在云南省玉溪市澄江县万科抚仙湖户外营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距机场和高铁站较远，为此承办单位安排接站服务，</w:t>
      </w: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请参会人员根据接站时刻表提前安排行程，过时需自行前往，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以下为接站时刻表和自行前往交通方式：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接站时刻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53"/>
        <w:gridCol w:w="3261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发 车 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发 车 时 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联 系 人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长水国际机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: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郭丽晶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3538546046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8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昆 明 南 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: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杨  鹏 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831390827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left="202" w:hanging="282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昆  明  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: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 xml:space="preserve">陈娣丽 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8187111471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备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飞机建议购买发车时间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抵达航班，高铁建议购买发车时间前半小时抵达车次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集合点另行通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行前往方式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飞机（长水国际机场）</w:t>
      </w:r>
    </w:p>
    <w:p>
      <w:pPr>
        <w:pStyle w:val="Style15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出租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乘出租车前往培训点，自行导航至万科抚仙湖户外营地，费用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时长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。</w:t>
      </w:r>
    </w:p>
    <w:p>
      <w:pPr>
        <w:pStyle w:val="Style15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大巴（巴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）—南部汽车客运站（巴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）—澄江客运站（出租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交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）—万科抚仙湖户外营地，时长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建议白天乘坐，晚上可能错过末班车。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高铁（昆明南站）</w:t>
      </w:r>
    </w:p>
    <w:p>
      <w:pPr>
        <w:pStyle w:val="Style15"/>
        <w:spacing w:lineRule="exact" w:line="600"/>
        <w:ind w:lef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租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乘出租车前往培训点，自行导航至万科抚仙湖户外营地，费用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时长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。</w:t>
      </w:r>
    </w:p>
    <w:p>
      <w:pPr>
        <w:pStyle w:val="Style15"/>
        <w:spacing w:lineRule="exact" w:line="600"/>
        <w:ind w:left="640" w:hanging="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巴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昆明南站地铁站（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）—南部汽车客运站（巴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）—澄江客运站（出租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交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）—万科抚仙湖户外营地，时长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议白天乘坐，晚上可能错过末班车。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火车（昆明站）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出租车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乘出租车前往培训点，自行导航至万科抚仙湖户外营地，费用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时长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巴</w:t>
      </w:r>
    </w:p>
    <w:p>
      <w:pPr>
        <w:pStyle w:val="1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昆明站地铁站（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）—南部汽车客运站（巴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）—澄江客运站（出租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交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）—万科抚仙湖户外营地，时长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建议白天乘坐，晚上可能错过末班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联系人：柳春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   话：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586115879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5:00Z</dcterms:created>
  <dc:creator>MC SYSTEM</dc:creator>
  <dc:description/>
  <cp:keywords/>
  <dc:language>en-US</dc:language>
  <cp:lastModifiedBy>MC SYSTEM</cp:lastModifiedBy>
  <dcterms:modified xsi:type="dcterms:W3CDTF">2018-06-08T08:15:00Z</dcterms:modified>
  <cp:revision>2</cp:revision>
  <dc:subject/>
  <dc:title/>
</cp:coreProperties>
</file>