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全国青少年体育冬夏令营互联网服务平台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赢动少年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杨子纲、肖 菡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  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3581597086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911194533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约见未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青少年体育网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张海涛、杨志永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  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90105996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811580469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青少年体育营地网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张宇、张庆赟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  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80517077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952092617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以上排名不分先后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MC SYSTEM</dc:creator>
  <dc:description/>
  <cp:keywords/>
  <dc:language>en-US</dc:language>
  <cp:lastModifiedBy>MC SYSTEM</cp:lastModifiedBy>
  <dcterms:modified xsi:type="dcterms:W3CDTF">2018-05-04T11:00:00Z</dcterms:modified>
  <cp:revision>2</cp:revision>
  <dc:subject/>
  <dc:title/>
</cp:coreProperties>
</file>