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全国青少年体育冬夏令营总结模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第一页使用带公函抬头的纸打印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基本概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实际情况阐述，包括时间、地点、人数、项目、运动技能达标情况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亮点和特色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可从以下几方面进行阐述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如在组织实施中的亮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如在项目上的亮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如在宣传报道的亮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如对当地经济的拉动效应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）如激发社会力量参与，赞助装备或资金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六）其他亮点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存在的问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可从以下几方面进行阐述：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组织实施运动技能等级标准的不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如在技术方面的不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如在鼓励社会力量参与的不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其他不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下一步工作思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请根据实际情况如资源整合、青少年体育冬夏令营建设、组织模式、人员培训、活动实施、宣传报道等方面提出下一步工作思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联系方式（包括联系人、电话、邮箱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1983" w:hanging="124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图片集锦（建议每页最多排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图，</w:t>
      </w: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  <w:szCs w:val="32"/>
          </w:rPr>
          <w:t>同时图片原图发送到邮箱</w:t>
        </w:r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562319580@qq.com</w:t>
        </w:r>
      </w:hyperlink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2015" w:hanging="127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媒体报道汇总</w:t>
      </w:r>
    </w:p>
    <w:p>
      <w:pPr>
        <w:pStyle w:val="Normal"/>
        <w:spacing w:lineRule="exact" w:line="600"/>
        <w:ind w:left="1983" w:hanging="28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费使用情况说明（青少司资助经费额度及使用情况、自筹经费额度等）</w:t>
      </w:r>
    </w:p>
    <w:p>
      <w:pPr>
        <w:pStyle w:val="Normal"/>
        <w:spacing w:lineRule="exact" w:line="600"/>
        <w:ind w:firstLine="170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基础数据统计表</w:t>
      </w:r>
    </w:p>
    <w:p>
      <w:pPr>
        <w:pStyle w:val="Normal"/>
        <w:spacing w:lineRule="exact" w:line="600"/>
        <w:ind w:left="2015" w:hanging="127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left="2015" w:hanging="127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left="2015" w:hanging="127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left="2015" w:hanging="127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left="2015" w:hanging="127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left="2015" w:hanging="127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left="2015" w:hanging="127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left="2015" w:hanging="127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left="2015" w:hanging="127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left="2015" w:hanging="127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2891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基础数据统计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4"/>
          <w:szCs w:val="24"/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6"/>
        <w:gridCol w:w="497"/>
        <w:gridCol w:w="5689"/>
        <w:gridCol w:w="851"/>
        <w:gridCol w:w="875"/>
      </w:tblGrid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指    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数 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活动组织及活动参与维度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1"/>
              </w:rPr>
              <w:t>全额资助的公益层次冬夏令营个数（单位：个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1"/>
              </w:rPr>
              <w:t>差额资助的普及层次冬夏令营个数（单位：个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1"/>
              </w:rPr>
              <w:t>自筹经费的提高层次冬夏令营个数（单位：个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1"/>
              </w:rPr>
              <w:t>参加活动的机构总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1"/>
              </w:rPr>
              <w:t>单位：个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1"/>
              </w:rPr>
              <w:t>活动的时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1"/>
              </w:rPr>
              <w:t>单位：天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1"/>
              </w:rPr>
              <w:t>活动的项目数量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1"/>
              </w:rPr>
              <w:t>单位：项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1"/>
              </w:rPr>
              <w:t>组织活动的工作人员数量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1"/>
              </w:rPr>
              <w:t>单位：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1"/>
              </w:rPr>
              <w:t>参加活动的青少年人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1"/>
              </w:rPr>
              <w:t>单位：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1"/>
              </w:rPr>
              <w:t>参加活动的领队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1"/>
              </w:rPr>
              <w:t>教练员人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1"/>
              </w:rPr>
              <w:t>单位：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1"/>
              </w:rPr>
              <w:t>参加活动的家长人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1"/>
              </w:rPr>
              <w:t>单位：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1"/>
              </w:rPr>
              <w:t>参与活动的青少年取得运动技能等级证书人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1"/>
              </w:rPr>
              <w:t>单位：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;Arial Unicode MS" w:hAnsi="仿宋;Arial Unicode MS" w:eastAsia="仿宋;Arial Unicode MS" w:cs="宋体;SimSun"/>
          <w:b/>
          <w:b/>
          <w:bCs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b/>
          <w:bCs/>
          <w:kern w:val="0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bCs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b/>
          <w:bCs/>
          <w:kern w:val="0"/>
          <w:sz w:val="24"/>
          <w:szCs w:val="24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加盖单位公章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FangSong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2270;&#29255;&#21407;&#22270;&#21457;&#36865;&#21040;&#37038;&#31665;56231958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6:00Z</dcterms:created>
  <dc:creator>MC SYSTEM</dc:creator>
  <dc:description/>
  <cp:keywords/>
  <dc:language>en-US</dc:language>
  <cp:lastModifiedBy>MC SYSTEM</cp:lastModifiedBy>
  <dcterms:modified xsi:type="dcterms:W3CDTF">2018-05-04T10:46:00Z</dcterms:modified>
  <cp:revision>2</cp:revision>
  <dc:subject/>
  <dc:title/>
</cp:coreProperties>
</file>