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4717"/>
      </w:tblGrid>
      <w:tr>
        <w:trPr>
          <w:trHeight w:val="624" w:hRule="atLeast"/>
        </w:trPr>
        <w:tc>
          <w:tcPr>
            <w:tcW w:w="8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;仿宋" w:cs="Arial Unicode MS" w:ascii="仿宋_GB2312;仿宋" w:hAnsi="仿宋_GB2312;仿宋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32"/>
                <w:szCs w:val="36"/>
              </w:rPr>
              <w:t>2018</w:t>
            </w:r>
            <w:r>
              <w:rPr>
                <w:rFonts w:ascii="宋体;SimSun" w:hAnsi="宋体;SimSun" w:cs="Arial Unicode MS"/>
                <w:b/>
                <w:bCs/>
                <w:color w:val="000000"/>
                <w:sz w:val="32"/>
                <w:szCs w:val="36"/>
              </w:rPr>
              <w:t>年资助全国青少年体育冬夏令营一览表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32"/>
                <w:szCs w:val="32"/>
              </w:rPr>
              <w:t>项目名称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冬季运动管理中心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2"/>
              </w:rPr>
              <w:t>“</w:t>
            </w: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世界雪日”暨国际儿童滑雪节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全国青少年冰球邀请赛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短道速滑夏</w:t>
            </w: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  <w:t>(</w:t>
            </w: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冬）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花样滑冰夏</w:t>
            </w: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  <w:t>(</w:t>
            </w: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冬）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速度滑冰夏</w:t>
            </w: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  <w:t>(</w:t>
            </w: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冬）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冰球夏</w:t>
            </w: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  <w:t>(</w:t>
            </w: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冬）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高山滑雪夏</w:t>
            </w: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  <w:t>(</w:t>
            </w: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冬）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单板平行大回转夏</w:t>
            </w: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  <w:t>(</w:t>
            </w: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冬）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青少年冰球王挑战赛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中国冰球青少年选秀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自行车击剑运动管理中心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全国青少年体育俱乐部联赛击剑赛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全国击剑夏令营系列活动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现代五项夏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铁人三项青少年夏令营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水上运动管理中心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全国青少年水上体育夏令营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系列活动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全国青少年滑水夏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全国青少年摩托艇冬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全国青少年极限冬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全国青少年极限夏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  <w:t>OP</w:t>
            </w: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帆船夏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赛艇青少年户外营地夏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全国青少年摩托艇夏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2"/>
              </w:rPr>
              <w:t>“</w:t>
            </w: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艇进校园”青少年体育推广计划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举重摔跤柔道运动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管理中心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举重项目夏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中国式摔跤夏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全国中小学体育教师中国式摔跤培训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柔道项目夏令营、冬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柔道项目进社区进校园活动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校园柔道师资培训活动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拳击跆拳道运动管理中心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青少年跆拳道夏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全国青少年空手道冬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全国青少年体育俱乐部联赛跆拳道赛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全国青少年空手道夏令营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田径运动管理中心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小学生田径夏令营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游泳运动管理中心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全国青少年游泳夏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全国青少年游泳冬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体操运动管理中心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健美操青少年冬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大体操进校园试点推广活动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全国蹦床青少年夏（冬）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全国艺术体操青少年夏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全国艺术体操青少年冬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快乐体操推广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手曲棒垒球运动管理中心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手球青年少年夏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曲棍球青少年冬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青少年棒球夏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青少年棒球冬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全国软式棒垒球夏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全国软式棒垒球冬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排球运动管理中心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全国青少年排球夏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全国沙滩排球青少年夏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全国青少年气排球夏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乒乓球羽毛球运动管理中心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全国少年羽毛球夏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全国青少年体育俱乐部联赛羽毛球赛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网球运动管理中心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中国青少年网球活动周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青少年网球夏令营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小球运动管理中心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高尔夫球青少年夏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高尔夫球青少年冬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全国青少年台球夏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全国青少年保龄球夏令营（二十站）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全国青少年橄榄球夏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航空无线电模型运动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管理中心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全国青少年科技体育定向夏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航海模型夏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航空模型夏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飞行器设计夏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全国青少年户外营地夏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棋牌运动管理中心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全国象棋青少年活动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全国青少年围棋夏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全国青少年国际象棋夏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全国青少年国际跳棋夏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全国青少年五子棋夏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全国青少年桥牌夏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全国青少年棋牌教育推广工程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武术运动管理中心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青少年武术夏令营活动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中华武术走进乡村学校少年宫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师资培训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登山运动管理中心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全国青少年户外营地夏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户外营地管理人员、师资培训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攀岩冬（夏</w:t>
            </w: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  <w:t>)</w:t>
            </w: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登山冬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登山夏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汽车摩托车运动管理中心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全国摩托车青少年夏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青少年卡丁车夏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社会体育指导中心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全国青少年毽球夏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全国青少年跳绳夏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全国青少年柔力球、气排球夏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青少年轮滑夏令营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全国青少年门球夏令营（海南三亚）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全国青少年体育俱乐部联赛轮滑赛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全国青少年拔河夏令营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训练局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青少年体育俱乐部夏令营</w:t>
            </w:r>
          </w:p>
        </w:tc>
      </w:tr>
      <w:tr>
        <w:trPr>
          <w:trHeight w:val="6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体育文化发展中心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青少年成长夏令营及体育文化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8"/>
                <w:szCs w:val="32"/>
              </w:rPr>
              <w:t>传播活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2:00Z</dcterms:created>
  <dc:creator>MC SYSTEM</dc:creator>
  <dc:description/>
  <cp:keywords/>
  <dc:language>en-US</dc:language>
  <cp:lastModifiedBy>MC SYSTEM</cp:lastModifiedBy>
  <dcterms:modified xsi:type="dcterms:W3CDTF">2018-05-04T10:42:00Z</dcterms:modified>
  <cp:revision>2</cp:revision>
  <dc:subject/>
  <dc:title/>
</cp:coreProperties>
</file>