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right="420" w:hanging="0"/>
        <w:rPr>
          <w:rFonts w:ascii="黑体;SimHei" w:hAnsi="黑体;SimHei" w:eastAsia="黑体;SimHei"/>
          <w:b/>
          <w:b/>
          <w:w w:val="95"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国家体育总局精英教练员双百计划</w:t>
      </w:r>
      <w:r>
        <w:rPr>
          <w:rFonts w:ascii="黑体;SimHei" w:hAnsi="黑体;SimHei" w:eastAsia="黑体;SimHei"/>
          <w:w w:val="95"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业余训练资助对象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执教项目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通讯地址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主管部门：</w:t>
      </w:r>
      <w:r>
        <w:rPr>
          <w:rFonts w:ascii="黑体;SimHei" w:hAnsi="黑体;SimHei" w:eastAsia="黑体;SimHei"/>
          <w:sz w:val="30"/>
          <w:szCs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ind w:firstLine="836"/>
        <w:rPr>
          <w:rFonts w:ascii="楷体_GB2312" w:hAnsi="楷体_GB2312" w:eastAsia="楷体_GB2312"/>
          <w:sz w:val="30"/>
          <w:szCs w:val="21"/>
          <w:u w:val="single"/>
          <w:bdr w:val="single" w:sz="4" w:space="0" w:color="000000"/>
        </w:rPr>
      </w:pPr>
      <w:r>
        <w:rPr>
          <w:rFonts w:eastAsia="楷体_GB2312" w:ascii="楷体_GB2312" w:hAnsi="楷体_GB2312"/>
          <w:sz w:val="30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体育总局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eastAsia="黑体;SimHei" w:cs="宋体;SimSun" w:ascii="黑体;SimHei" w:hAnsi="黑体;SimHei"/>
          <w:sz w:val="30"/>
          <w:szCs w:val="30"/>
        </w:rPr>
        <w:t>0</w:t>
      </w:r>
      <w:r>
        <w:rPr>
          <w:rFonts w:ascii="黑体;SimHei" w:hAnsi="黑体;SimHei" w:cs="宋体;SimSun" w:eastAsia="黑体;SimHei"/>
          <w:sz w:val="30"/>
          <w:szCs w:val="30"/>
        </w:rPr>
        <w:t>一七年六月</w:t>
      </w:r>
    </w:p>
    <w:p>
      <w:pPr>
        <w:pStyle w:val="Normal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080"/>
        <w:gridCol w:w="1260"/>
        <w:gridCol w:w="1656"/>
        <w:gridCol w:w="684"/>
        <w:gridCol w:w="648"/>
        <w:gridCol w:w="1332"/>
      </w:tblGrid>
      <w:tr>
        <w:trPr>
          <w:trHeight w:val="40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7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  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□ 良□ 差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院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外语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熟练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高□中□低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证书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w w:val="66"/>
                <w:sz w:val="28"/>
              </w:rPr>
              <w:t>职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教练□ 中级教练□ 高级教练□ 国家级教练□ 其他□</w:t>
            </w:r>
          </w:p>
        </w:tc>
      </w:tr>
      <w:tr>
        <w:trPr>
          <w:trHeight w:val="31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中学填起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起止年月      　　  专业   　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毕业学校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教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月     　　　  职位     　   　　工作单位</w:t>
            </w:r>
          </w:p>
        </w:tc>
      </w:tr>
    </w:tbl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108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成绩及代表性成果</w:t>
            </w:r>
          </w:p>
        </w:tc>
      </w:tr>
      <w:tr>
        <w:trPr>
          <w:trHeight w:val="1320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运动成绩（只填代表性成绩，不超过四项</w:t>
            </w:r>
            <w:r>
              <w:rPr/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664"/>
              <w:gridCol w:w="2691"/>
              <w:gridCol w:w="2009"/>
              <w:gridCol w:w="1698"/>
            </w:tblGrid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赛项目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赛事名称与时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所获名次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运动等级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执教运动员主要成绩（只填前三名成绩，不超过四项）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241"/>
              <w:gridCol w:w="2078"/>
              <w:gridCol w:w="2050"/>
              <w:gridCol w:w="1259"/>
              <w:gridCol w:w="2668"/>
            </w:tblGrid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队员姓名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赛项目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赛事名称与时间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所获名次与成绩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带训时间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是否创、超国内外纪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3852"/>
              <w:gridCol w:w="1714"/>
              <w:gridCol w:w="1754"/>
              <w:gridCol w:w="1732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名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出版书号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出版社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代表性论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5008"/>
              <w:gridCol w:w="1926"/>
              <w:gridCol w:w="2118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文名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期刊名称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代表性训练参赛总结，运动员教育、选材与管理等工作性总结报告等</w:t>
            </w:r>
            <w:r>
              <w:rPr>
                <w:rFonts w:ascii="楷体_GB2312" w:hAnsi="楷体_GB2312" w:cs="华文仿宋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体育荣誉奖章、国际国内奖项、论文获奖、国际学术会议重要报告等情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计划</w:t>
            </w:r>
            <w:r>
              <w:rPr>
                <w:rFonts w:ascii="楷体_GB2312" w:hAnsi="楷体_GB2312" w:cs="宋体;SimSun" w:eastAsia="楷体_GB2312"/>
                <w:sz w:val="24"/>
              </w:rPr>
              <w:t>（现有基础、主要任务、攻关内容、实施步骤、预期成果等）</w:t>
            </w:r>
          </w:p>
        </w:tc>
      </w:tr>
      <w:tr>
        <w:trPr>
          <w:trHeight w:val="98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以上信息均须真实有效，并承诺按照《国家体育总局精英教练员双百计划实施办法》的要求完成相应的目标任务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报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9"/>
        <w:gridCol w:w="2197"/>
        <w:gridCol w:w="3170"/>
      </w:tblGrid>
      <w:tr>
        <w:trPr>
          <w:trHeight w:val="7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内容</w:t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助经费预算总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训练科研攻关费总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科研测试、计算、分析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．差旅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业务资料及翻译、检索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调研、会议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打印、论文发表、出版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教育培训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．专家咨询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设备费（相关耗材等，不超过资助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管理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人员费（不超过资助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专家意见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姓名：            项目：                职称：            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                             联系电话：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签字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专家意见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姓名：            项目：                职称：            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                             联系电话：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签字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在学习、培训、训练、培养、团队支持等方面）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需审核申报者信息，确保属实；培养单位需明确支持条款。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                单位（公章）</w:t>
            </w:r>
          </w:p>
          <w:p>
            <w:pPr>
              <w:pStyle w:val="Normal"/>
              <w:ind w:left="5250" w:firstLine="8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局奥运项目管理中心意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、是否推荐作为精英教练员培养对象：同意□     不同意□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单位以及专家组意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家组对申报材料的评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是否同意作为精英教练员培养人员：同意□     不同意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8:00Z</dcterms:created>
  <dc:creator>Lenovo User</dc:creator>
  <dc:description/>
  <cp:keywords/>
  <dc:language>en-US</dc:language>
  <cp:lastModifiedBy>MC SYSTEM</cp:lastModifiedBy>
  <cp:lastPrinted>2017-06-23T11:11:00Z</cp:lastPrinted>
  <dcterms:modified xsi:type="dcterms:W3CDTF">2017-07-11T08:19:00Z</dcterms:modified>
  <cp:revision>3</cp:revision>
  <dc:subject/>
  <dc:title>关于组织申报“国家体育总局精英教练员双百培养计划”2012—2014年专业队资助对象的通知</dc:title>
</cp:coreProperties>
</file>