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第二期青少年体育俱乐部管理人员培训班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日程安排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6"/>
        <w:gridCol w:w="1825"/>
        <w:gridCol w:w="3921"/>
        <w:gridCol w:w="2357"/>
      </w:tblGrid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 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报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仪厅</w:t>
            </w:r>
          </w:p>
        </w:tc>
      </w:tr>
      <w:tr>
        <w:trPr>
          <w:trHeight w:val="20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开班仪式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讲座：十三五青少年体育俱乐部规范化建设若干问题探讨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5" w:hanging="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少年体育俱乐部规范化管理的国际借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体育与商业：中西方青少年体育俱乐部的比较与启示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讲座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青少年体育俱乐部经营中的问题与对策分析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青少年体育俱乐部运营管理信息化实现与应用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组讨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朝阳厅，明月厅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包厢</w:t>
            </w:r>
          </w:p>
        </w:tc>
      </w:tr>
      <w:tr>
        <w:trPr>
          <w:trHeight w:val="9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验交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结业仪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凤仪厅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9:00Z</dcterms:created>
  <dc:creator>MC SYSTEM</dc:creator>
  <dc:description/>
  <cp:keywords/>
  <dc:language>en-US</dc:language>
  <cp:lastModifiedBy>MC SYSTEM</cp:lastModifiedBy>
  <dcterms:modified xsi:type="dcterms:W3CDTF">2017-05-26T07:49:00Z</dcterms:modified>
  <cp:revision>2</cp:revision>
  <dc:subject/>
  <dc:title/>
</cp:coreProperties>
</file>