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25"/>
        <w:ind w:right="45" w:hanging="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西部地区分片培训基地培训分工范围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人数</w:t>
      </w:r>
    </w:p>
    <w:p>
      <w:pPr>
        <w:pStyle w:val="Normal"/>
        <w:ind w:right="560" w:hanging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FF0000"/>
          <w:sz w:val="10"/>
          <w:szCs w:val="10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838"/>
        <w:gridCol w:w="1690"/>
      </w:tblGrid>
      <w:tr>
        <w:trPr>
          <w:trHeight w:val="7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分片基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分片省（区、市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各省（区、市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每年派出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8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西安体育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基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陕西、内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陕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兰州城市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基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甘肃、宁夏、青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甘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青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宁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</w:tr>
      <w:tr>
        <w:trPr>
          <w:trHeight w:val="8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疆体育职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基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疆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疆生产建设兵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疆生产建设兵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基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四川、云南、西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四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云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西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</w:tr>
      <w:tr>
        <w:trPr>
          <w:trHeight w:val="8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西南大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基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重庆、贵州、广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重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贵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广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</w:tr>
      <w:tr>
        <w:trPr>
          <w:trHeight w:val="8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计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7:00Z</dcterms:created>
  <dc:creator>MC SYSTEM</dc:creator>
  <dc:description/>
  <cp:keywords/>
  <dc:language>en-US</dc:language>
  <cp:lastModifiedBy>MC SYSTEM</cp:lastModifiedBy>
  <dcterms:modified xsi:type="dcterms:W3CDTF">2017-05-03T06:07:00Z</dcterms:modified>
  <cp:revision>2</cp:revision>
  <dc:subject/>
  <dc:title/>
</cp:coreProperties>
</file>