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国家集中培训学员分配表</w:t>
      </w:r>
    </w:p>
    <w:p>
      <w:pPr>
        <w:pStyle w:val="Normal"/>
        <w:ind w:firstLine="200"/>
        <w:rPr>
          <w:rFonts w:ascii="仿宋_GB2312;仿宋" w:hAnsi="仿宋_GB2312;仿宋" w:eastAsia="仿宋_GB2312;仿宋" w:cs="宋体;SimSun"/>
          <w:b/>
          <w:b/>
          <w:bCs/>
          <w:color w:val="FF0000"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z w:val="10"/>
          <w:szCs w:val="10"/>
        </w:rPr>
      </w:r>
    </w:p>
    <w:tbl>
      <w:tblPr>
        <w:tblW w:w="149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80"/>
        <w:gridCol w:w="680"/>
        <w:gridCol w:w="680"/>
        <w:gridCol w:w="680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96"/>
      </w:tblGrid>
      <w:tr>
        <w:trPr>
          <w:trHeight w:val="60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6"/>
                <w:szCs w:val="16"/>
              </w:rPr>
              <w:t>省份</w:t>
            </w:r>
          </w:p>
          <w:p>
            <w:pPr>
              <w:pStyle w:val="Normal"/>
              <w:widowControl/>
              <w:ind w:firstLine="8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6"/>
                <w:szCs w:val="16"/>
              </w:rPr>
              <w:t>人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6"/>
                <w:szCs w:val="16"/>
              </w:rPr>
              <w:t>北京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6"/>
                <w:szCs w:val="16"/>
              </w:rPr>
              <w:t>天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6"/>
                <w:szCs w:val="16"/>
              </w:rPr>
              <w:t>上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6"/>
                <w:szCs w:val="16"/>
              </w:rPr>
              <w:t>黑龙江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6"/>
                <w:szCs w:val="16"/>
              </w:rPr>
              <w:t>吉林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6"/>
                <w:szCs w:val="16"/>
              </w:rPr>
              <w:t>辽宁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6"/>
                <w:szCs w:val="16"/>
              </w:rPr>
              <w:t>湖南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6"/>
                <w:szCs w:val="16"/>
              </w:rPr>
              <w:t>湖北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6"/>
                <w:szCs w:val="16"/>
              </w:rPr>
              <w:t>浙江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6"/>
                <w:szCs w:val="16"/>
              </w:rPr>
              <w:t>山西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6"/>
                <w:szCs w:val="16"/>
              </w:rPr>
              <w:t>河北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6"/>
                <w:szCs w:val="16"/>
              </w:rPr>
              <w:t>江西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6"/>
                <w:szCs w:val="16"/>
              </w:rPr>
              <w:t>海南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6"/>
                <w:szCs w:val="16"/>
              </w:rPr>
              <w:t>福建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6"/>
                <w:szCs w:val="16"/>
              </w:rPr>
              <w:t>广东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6"/>
                <w:szCs w:val="16"/>
              </w:rPr>
              <w:t>安徽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6"/>
                <w:szCs w:val="16"/>
              </w:rPr>
              <w:t>江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6"/>
                <w:szCs w:val="16"/>
              </w:rPr>
              <w:t>河南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6"/>
                <w:szCs w:val="16"/>
              </w:rPr>
              <w:t>山东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6"/>
                <w:szCs w:val="16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6"/>
                <w:szCs w:val="16"/>
              </w:rPr>
              <w:t>项目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6"/>
                <w:szCs w:val="16"/>
              </w:rPr>
              <w:t>田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107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6"/>
                <w:szCs w:val="16"/>
              </w:rPr>
              <w:t>篮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108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6"/>
                <w:szCs w:val="16"/>
              </w:rPr>
              <w:t>排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6"/>
                <w:szCs w:val="16"/>
              </w:rPr>
              <w:t>乒乓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6"/>
                <w:szCs w:val="16"/>
              </w:rPr>
              <w:t>游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6"/>
                <w:szCs w:val="16"/>
              </w:rPr>
              <w:t>速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84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6"/>
                <w:szCs w:val="16"/>
              </w:rPr>
              <w:t>武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6"/>
                <w:szCs w:val="16"/>
              </w:rPr>
              <w:t>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619</w:t>
            </w:r>
          </w:p>
        </w:tc>
      </w:tr>
    </w:tbl>
    <w:p>
      <w:pPr>
        <w:pStyle w:val="Normal"/>
        <w:widowControl/>
        <w:spacing w:before="156" w:after="156"/>
        <w:rPr/>
      </w:pP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24"/>
        </w:rPr>
        <w:t>备注：江西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24"/>
        </w:rPr>
        <w:t>省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24"/>
        </w:rPr>
        <w:t>培训名额中包含崇义县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24"/>
        </w:rPr>
        <w:t>人，具体参培项目由省体育局与崇义县协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03:00Z</dcterms:created>
  <dc:creator>MC SYSTEM</dc:creator>
  <dc:description/>
  <cp:keywords/>
  <dc:language>en-US</dc:language>
  <cp:lastModifiedBy>MC SYSTEM</cp:lastModifiedBy>
  <dcterms:modified xsi:type="dcterms:W3CDTF">2017-05-03T06:03:00Z</dcterms:modified>
  <cp:revision>3</cp:revision>
  <dc:subject/>
  <dc:title/>
</cp:coreProperties>
</file>