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/>
      </w:pPr>
      <w:r>
        <w:rPr/>
        <w:t>名额分配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14"/>
        <w:gridCol w:w="1663"/>
        <w:gridCol w:w="1184"/>
        <w:gridCol w:w="1651"/>
        <w:gridCol w:w="1190"/>
      </w:tblGrid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单  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名  额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单  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名  额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单  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名  额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  京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  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  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  北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  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  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蒙古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辽  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  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吉  林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黑龙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  东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  南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  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  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  南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  东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  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  西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  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  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  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  川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  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贵  州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  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甘  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  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陕  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  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  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体育大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体育学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汉体育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都体育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阳体育学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安体育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17:00Z</dcterms:created>
  <dc:creator>MC SYSTEM</dc:creator>
  <dc:description/>
  <cp:keywords/>
  <dc:language>en-US</dc:language>
  <cp:lastModifiedBy>MC SYSTEM</cp:lastModifiedBy>
  <dcterms:modified xsi:type="dcterms:W3CDTF">2017-04-26T07:17:00Z</dcterms:modified>
  <cp:revision>2</cp:revision>
  <dc:subject/>
  <dc:title/>
</cp:coreProperties>
</file>