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路线图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仿宋_GB2312" w:cs="Times New Roman" w:ascii="仿宋_GB2312" w:hAnsi="仿宋_GB2312"/>
          <w:sz w:val="30"/>
          <w:szCs w:val="24"/>
        </w:rPr>
        <w:br/>
      </w:r>
      <w:r>
        <w:rPr>
          <w:rFonts w:ascii="仿宋_GB2312" w:hAnsi="仿宋_GB2312" w:cs="Times New Roman" w:eastAsia="仿宋_GB2312"/>
          <w:b/>
          <w:sz w:val="28"/>
          <w:szCs w:val="28"/>
        </w:rPr>
        <w:t>国家奥林匹克体育中心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地址：</w:t>
      </w:r>
      <w:r>
        <w:rPr>
          <w:rFonts w:ascii="仿宋_GB2312" w:hAnsi="仿宋_GB2312" w:cs="Times New Roman" w:eastAsia="仿宋_GB2312"/>
          <w:sz w:val="28"/>
          <w:szCs w:val="28"/>
        </w:rPr>
        <w:t>北京市朝阳区安定路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69850</wp:posOffset>
            </wp:positionV>
            <wp:extent cx="5915660" cy="4910455"/>
            <wp:effectExtent l="0" t="0" r="0" b="0"/>
            <wp:wrapTight wrapText="bothSides">
              <wp:wrapPolygon edited="0">
                <wp:start x="-14" y="0"/>
                <wp:lineTo x="-14" y="21573"/>
                <wp:lineTo x="21600" y="21573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乘车路线：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首都机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乘坐机场快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三元桥换乘地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抵达“安贞门”站，出站后向北步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，从奥体东门（路西侧）进入“国家奥林匹克体育中心”，抵达运动员公寓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北京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乘坐地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崇文门换乘地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惠新西街北口东南口出站，经过街天桥至路北侧，乘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4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5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8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交车向西坐一站至“亚运村”站，过天桥至马路南侧进入“国家奥林匹克体育中心（北门）”，向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至运动员公寓。</w:t>
      </w:r>
    </w:p>
    <w:p>
      <w:pPr>
        <w:pStyle w:val="Normal"/>
        <w:snapToGrid w:val="false"/>
        <w:spacing w:lineRule="auto" w:line="360" w:before="0" w:after="0"/>
        <w:ind w:firstLine="488"/>
        <w:contextualSpacing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北京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乘坐特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公交车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抵达“奥体东门”站，下车后向北步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，从奥体东门（路西侧）进入“国家奥林匹克体育中心”，抵达运动员公寓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北京西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北广场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乘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8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9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、特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公交车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抵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奥体东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” 站，下车后向北步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，从奥体东门（路西侧）进入“国家奥林匹克体育中心”，抵达运动员公寓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北京南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乘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公交车到达地铁“北土城”站下车，换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0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路公交车到达奥体东门，下车后向北步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，从奥体东门（路西侧）进入“国家奥林匹克体育中心”，抵达运动员公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4:00Z</dcterms:created>
  <dc:creator>MC SYSTEM</dc:creator>
  <dc:description/>
  <cp:keywords/>
  <dc:language>en-US</dc:language>
  <cp:lastModifiedBy>MC SYSTEM</cp:lastModifiedBy>
  <cp:lastPrinted>2017-03-15T15:36:00Z</cp:lastPrinted>
  <dcterms:modified xsi:type="dcterms:W3CDTF">2017-03-2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