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全国青少年户外体育活动营地名单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485"/>
        <w:gridCol w:w="8185"/>
      </w:tblGrid>
      <w:tr>
        <w:trPr>
          <w:trHeight w:val="12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区、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营地名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市顺义奥林匹克水上公园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秦皇岛北戴河新区一杯澜浴场青少年户外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省太原市天龙山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内蒙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呼伦贝尔市昂勒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苏州市吴中区木渎镇白象湾青少年体育户外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浙江农林大学青少年户外体育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芜湖市马仁奇峰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赣州市大余县丫山青少年户外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南省郑州市嵩山青少年体育户外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北省襄阳市凤凰温泉青少年体育户外活动基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湘潭市韶山青少年体育户外活动营地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北海市银海区北海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湾红树林生态旅游区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庆市沙坪坝平顶山足球乐园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紫溪户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摩尔农庄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昌都县第二初级中学青少年体育户外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西安市灞桥区长安码头青少年户外体育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嘉峪关卓仕力青少年体育户外活动营地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海省香巴林卡青少年体育户外活动营地</w:t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宁夏石嘴山市惠农区金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红柳湾生态园青少年户外体育活动营地</w:t>
            </w:r>
          </w:p>
        </w:tc>
      </w:tr>
      <w:tr>
        <w:trPr>
          <w:trHeight w:val="9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疆维吾尔自治区鄯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库木塔格沙漠风景名胜区青少年体育户外活动营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8:00Z</dcterms:created>
  <dc:creator/>
  <dc:description/>
  <cp:keywords/>
  <dc:language>en-US</dc:language>
  <cp:lastModifiedBy>MC SYSTEM</cp:lastModifiedBy>
  <cp:lastPrinted>2015-01-19T15:46:00Z</cp:lastPrinted>
  <dcterms:modified xsi:type="dcterms:W3CDTF">2015-01-30T13:14:00Z</dcterms:modified>
  <cp:revision>7</cp:revision>
  <dc:subject/>
  <dc:title>国家体育总局办公厅关于资助建设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