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附件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全国青少年体育工作会议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9"/>
        <w:gridCol w:w="4819"/>
        <w:gridCol w:w="1742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全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报  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（周一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体育局领导致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郭建军司长做工作报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总局领导讲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专家授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交流发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（一）分组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各组讨论发言小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会议总结讲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全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离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9:00Z</dcterms:created>
  <dc:creator>MC SYSTEM</dc:creator>
  <dc:description/>
  <cp:keywords/>
  <dc:language>en-US</dc:language>
  <cp:lastModifiedBy>MC SYSTEM</cp:lastModifiedBy>
  <cp:lastPrinted>2015-01-13T18:20:00Z</cp:lastPrinted>
  <dcterms:modified xsi:type="dcterms:W3CDTF">2015-01-16T02:26:00Z</dcterms:modified>
  <cp:revision>11</cp:revision>
  <dc:subject/>
  <dc:title/>
</cp:coreProperties>
</file>