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0"/>
        </w:rPr>
      </w:pPr>
      <w:r>
        <w:rPr>
          <w:rFonts w:eastAsia="仿宋_GB2312;仿宋" w:ascii="仿宋_GB2312;仿宋" w:hAnsi="仿宋_GB2312;仿宋"/>
          <w:b/>
          <w:bCs/>
          <w:sz w:val="44"/>
          <w:szCs w:val="40"/>
        </w:rPr>
      </w:r>
    </w:p>
    <w:p>
      <w:pPr>
        <w:pStyle w:val="Normal"/>
        <w:ind w:right="325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0"/>
        </w:rPr>
      </w:pPr>
      <w:r>
        <w:rPr>
          <w:rFonts w:eastAsia="仿宋_GB2312;仿宋" w:ascii="仿宋_GB2312;仿宋" w:hAnsi="仿宋_GB2312;仿宋"/>
          <w:b/>
          <w:bCs/>
          <w:sz w:val="44"/>
          <w:szCs w:val="40"/>
        </w:rPr>
      </w:r>
    </w:p>
    <w:p>
      <w:pPr>
        <w:pStyle w:val="Normal"/>
        <w:ind w:right="32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体育总局青少司关于举办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青少年户外体育活动营地管理人员培训班的通知</w:t>
      </w:r>
    </w:p>
    <w:p>
      <w:pPr>
        <w:pStyle w:val="Normal"/>
        <w:ind w:right="325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、新疆生产建设兵团体育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</w:t>
      </w:r>
      <w:r>
        <w:rPr>
          <w:rFonts w:eastAsia="仿宋_GB2312;仿宋"/>
          <w:sz w:val="32"/>
          <w:szCs w:val="32"/>
        </w:rPr>
        <w:t>落实</w:t>
      </w:r>
      <w:r>
        <w:rPr>
          <w:rFonts w:eastAsia="仿宋_GB2312;仿宋"/>
          <w:sz w:val="32"/>
          <w:szCs w:val="32"/>
        </w:rPr>
        <w:t>《中共中央国务院关于加强青少年体育增强青少年体质的意见》精神，全面推进我国青少年户外体育活动的广泛开展，不断提高青少年户外体育活动营地（以下简称“营地”）管理人员的管理水平和业务素质，按照国家体育总局青少年体育司的工作计划，决定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份举办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全国青少年户外体育活动营地管理人员培训班。</w:t>
      </w:r>
      <w:r>
        <w:rPr>
          <w:rFonts w:ascii="仿宋" w:hAnsi="仿宋" w:cs="仿宋" w:eastAsia="仿宋"/>
          <w:sz w:val="32"/>
          <w:szCs w:val="32"/>
        </w:rPr>
        <w:t>现就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时间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培训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９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离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培训地点：宁夏自治区银川市西夏区青少年户外体育活动营地（兰一山庄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以“青少年户外体育活动营地建设标准及活动评估探讨”为主题，将邀请国内著名的专家学者，以授课和互动交流的方式进行。营地经验交流突出地域特色，邀请不同地域和不同发展水平的营地管理人员交流经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内容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外青少年户外体育活动营地发展的特点与应对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如何正确使用与管理青少年户外体育活动营地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国外户外体育活动营地和建设解析及借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我国青少年户外体育活动营地运营对策与国家级营地评估工作介绍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人员及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省（区、市）及新疆生产建设兵团选派本地区国家级营地管理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参加培训工作是户外体育营地评估、奖励等工作的重要内容之一，各省（区、市）要认真组织，落实参训人员。</w:t>
      </w:r>
    </w:p>
    <w:p>
      <w:pPr>
        <w:pStyle w:val="Normal"/>
        <w:ind w:right="325"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培训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培训人员差旅费自理，培训期间食宿费、培训费由体育总局补贴。编外人员经报名核准，费用自理。</w:t>
      </w:r>
    </w:p>
    <w:p>
      <w:pPr>
        <w:pStyle w:val="Normal"/>
        <w:ind w:right="325"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培训组织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国家体育总局青少年体育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国家体育总局体育科学研究所</w:t>
      </w:r>
    </w:p>
    <w:p>
      <w:pPr>
        <w:pStyle w:val="Normal"/>
        <w:ind w:right="325" w:firstLine="226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夏回族自治区体育局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协办单位：银川市西夏区文体局</w:t>
      </w:r>
    </w:p>
    <w:p>
      <w:pPr>
        <w:pStyle w:val="Normal"/>
        <w:spacing w:lineRule="exact" w:line="600"/>
        <w:ind w:left="226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夏回族自治区银川市西夏区青少年户外体育活动营地（兰一山庄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六、报名报到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将参会人员报名表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以及返程票预定表（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传真至宁夏回族自治区体育局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资料下载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培训资料讲义请登录（人员培训管理板块）自行下载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联系方式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国家体育总局体育科学研究所青少中心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郭建军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7182616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宁夏自治区体育局青少处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邓晓燕、蔡晓强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951-560282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7095759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995008863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宁夏回族自治区银川市西夏区青少年户外体育活动营地（兰一山庄）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马建军 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951-213666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995311188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宁夏银川市西夏区文化体育旅游局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高扬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13895631113</w:t>
      </w:r>
    </w:p>
    <w:p>
      <w:pPr>
        <w:pStyle w:val="Normal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1982" w:hanging="113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2014</w:t>
      </w:r>
      <w:r>
        <w:rPr>
          <w:rFonts w:ascii="仿宋" w:hAnsi="仿宋" w:cs="仿宋" w:eastAsia="仿宋"/>
          <w:sz w:val="32"/>
          <w:szCs w:val="32"/>
        </w:rPr>
        <w:t>年青少年户外体育活动营地管理人员培训班日程表</w:t>
      </w:r>
    </w:p>
    <w:p>
      <w:pPr>
        <w:pStyle w:val="Normal"/>
        <w:ind w:left="1982" w:hanging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4</w:t>
      </w:r>
      <w:r>
        <w:rPr>
          <w:rFonts w:ascii="仿宋" w:hAnsi="仿宋" w:cs="仿宋" w:eastAsia="仿宋"/>
          <w:sz w:val="32"/>
          <w:szCs w:val="32"/>
        </w:rPr>
        <w:t>年青少年户外体育活动营地管理人员培训班报名表</w:t>
      </w:r>
    </w:p>
    <w:p>
      <w:pPr>
        <w:pStyle w:val="Normal"/>
        <w:ind w:left="1982" w:hanging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4</w:t>
      </w:r>
      <w:r>
        <w:rPr>
          <w:rFonts w:ascii="仿宋" w:hAnsi="仿宋" w:cs="仿宋" w:eastAsia="仿宋"/>
          <w:sz w:val="32"/>
          <w:szCs w:val="32"/>
        </w:rPr>
        <w:t>年青少年户外体育活动营地管理人员培训班返程票预定表</w:t>
      </w:r>
    </w:p>
    <w:p>
      <w:pPr>
        <w:pStyle w:val="Normal"/>
        <w:ind w:left="1982" w:hanging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14</w:t>
      </w:r>
      <w:r>
        <w:rPr>
          <w:rFonts w:ascii="仿宋" w:hAnsi="仿宋" w:cs="仿宋" w:eastAsia="仿宋"/>
          <w:sz w:val="32"/>
          <w:szCs w:val="32"/>
        </w:rPr>
        <w:t>年青少年户外体育活动营地管理人员培训班交通路线图</w:t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总局青少司</w:t>
      </w:r>
    </w:p>
    <w:p>
      <w:pPr>
        <w:pStyle w:val="Normal"/>
        <w:ind w:right="320"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青少年户外体育活动营地管理人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培训班日程</w:t>
      </w:r>
    </w:p>
    <w:tbl>
      <w:tblPr>
        <w:tblW w:w="8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8"/>
        <w:gridCol w:w="1941"/>
        <w:gridCol w:w="3633"/>
        <w:gridCol w:w="1266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 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 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天报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店</w:t>
            </w:r>
          </w:p>
        </w:tc>
      </w:tr>
      <w:tr>
        <w:trPr>
          <w:trHeight w:val="11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:30-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开班仪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“中外青少年户外体育活动营地发展的特点与应对策略”专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如何正确使用与管理青少年户外体育活动营地经费”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1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国青少年户外体育活动营地运营对策与国家级营地评估工作介绍”、“国外户外体育活动营地的建设解析及借鉴”专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7: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少年户外体育活动营地实地考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夏区青少年户外体育活动营地</w:t>
            </w:r>
          </w:p>
        </w:tc>
      </w:tr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1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组讨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店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7: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地经验交流、结业仪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天离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青少年户外体育活动营地管理人员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培训班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8"/>
        <w:gridCol w:w="728"/>
        <w:gridCol w:w="3369"/>
        <w:gridCol w:w="1048"/>
        <w:gridCol w:w="2032"/>
      </w:tblGrid>
      <w:tr>
        <w:trPr>
          <w:trHeight w:val="1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    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7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   费</w:t>
            </w:r>
          </w:p>
        </w:tc>
      </w:tr>
      <w:tr>
        <w:trPr>
          <w:trHeight w:val="7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630" w:hanging="63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请盖省体育局公章）</w:t>
      </w:r>
    </w:p>
    <w:p>
      <w:pPr>
        <w:pStyle w:val="Normal"/>
        <w:widowControl/>
        <w:spacing w:lineRule="exact" w:line="600"/>
        <w:ind w:left="96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  注：请将此表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传真至宁夏体育局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邓晓燕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951-5602826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机：</w:t>
      </w:r>
      <w:r>
        <w:rPr>
          <w:rFonts w:eastAsia="仿宋_GB2312;仿宋" w:ascii="仿宋_GB2312;仿宋" w:hAnsi="仿宋_GB2312;仿宋"/>
          <w:sz w:val="32"/>
          <w:szCs w:val="32"/>
        </w:rPr>
        <w:t>13709575952</w:t>
      </w:r>
    </w:p>
    <w:p>
      <w:pPr>
        <w:pStyle w:val="Normal"/>
        <w:ind w:right="3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青少年户外体育活动营地管理人员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培训班返程票预定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6"/>
        <w:gridCol w:w="945"/>
        <w:gridCol w:w="3263"/>
      </w:tblGrid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次（航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  注：如需培训地协助预定返程车票请将此表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传真至宁夏体育局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邓晓燕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951-5602826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机：</w:t>
      </w:r>
      <w:r>
        <w:rPr>
          <w:rFonts w:eastAsia="仿宋_GB2312;仿宋" w:ascii="仿宋_GB2312;仿宋" w:hAnsi="仿宋_GB2312;仿宋"/>
          <w:sz w:val="32"/>
          <w:szCs w:val="32"/>
        </w:rPr>
        <w:t>13709575952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青少年户外体育活动营地管理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培训班</w:t>
      </w:r>
      <w:r>
        <w:rPr>
          <w:rFonts w:ascii="宋体" w:hAnsi="宋体" w:cs="宋体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51435</wp:posOffset>
            </wp:positionV>
            <wp:extent cx="5763260" cy="38119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银川市西夏区镇北堡镇延山公路兰一山庄（镇北堡西北影视城向北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米处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马建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951-213666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995311188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火车站至兰一山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出火车站向南（右拐）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北京中路立交桥站乘坐西部影视城中巴车到达兰一山庄，全程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钟（费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从火车站乘坐出租车直接抵达兰一山庄，全程约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分钟（费用约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场至兰一山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乘坐机场大巴到达终点站民航大厦，全程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（费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），沿长城东路向西步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至南关清真寺乘坐西部影视城中巴车抵达兰一山庄，全程约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钟（费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乘坐机场大巴到达终点站民航大厦，转乘出租车抵达兰一山庄，全程约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钟（费用约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从机场乘坐出租车直接抵达兰一山庄（走北绕城路线），全程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钟（费用约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4:00Z</dcterms:created>
  <dc:creator>Administrator</dc:creator>
  <dc:description/>
  <dc:language>en-US</dc:language>
  <cp:lastModifiedBy>刘云伟</cp:lastModifiedBy>
  <cp:lastPrinted>2014-08-21T10:12:00Z</cp:lastPrinted>
  <dcterms:modified xsi:type="dcterms:W3CDTF">2022-10-17T02:59:23Z</dcterms:modified>
  <cp:revision>33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56B8A90D4468BE9009FCD21A61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