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en-US" w:eastAsia="en-US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全国青少年户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活动营地夏令营四川站总规程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国家体育总局青少年体育司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教育部体育卫生与艺术教育司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体育局</w:t>
      </w:r>
    </w:p>
    <w:p>
      <w:pPr>
        <w:pStyle w:val="Normal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协办单位：四川省青少年体育俱乐部联合会</w:t>
      </w:r>
    </w:p>
    <w:p>
      <w:pPr>
        <w:pStyle w:val="Normal"/>
        <w:ind w:firstLine="630"/>
        <w:rPr>
          <w:rFonts w:ascii="黑体;SimHei" w:hAnsi="黑体;SimHei" w:eastAsia="黑体;SimHei" w:cs="仿宋_GB2312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en-US" w:eastAsia="en-US"/>
        </w:rPr>
        <w:t>二、活动时间、地点</w:t>
      </w:r>
    </w:p>
    <w:p>
      <w:pPr>
        <w:pStyle w:val="Normal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（一）时间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日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日报到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日离会）</w:t>
      </w:r>
    </w:p>
    <w:p>
      <w:pPr>
        <w:pStyle w:val="Normal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（二）地点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四川省成都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西岭雪山景区</w:t>
      </w:r>
    </w:p>
    <w:p>
      <w:pPr>
        <w:pStyle w:val="Normal"/>
        <w:ind w:firstLine="63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三、活动内容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（一）比赛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跳绳、踢毽、滚铁环、定向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体验</w:t>
      </w:r>
      <w:r>
        <w:rPr>
          <w:rFonts w:ascii="仿宋_GB2312" w:hAnsi="仿宋_GB2312" w:eastAsia="仿宋_GB2312"/>
          <w:sz w:val="32"/>
          <w:szCs w:val="32"/>
        </w:rPr>
        <w:t xml:space="preserve">活动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队展示、徒步登山、学习手语、联谊晚会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拓展活动（根据实际情况选择安排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命之旅、抢滩登陆、铁人五项、鸡蛋飞行器等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加单位及运动员资格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以各省（自治区、直辖市、新疆生产建设兵团）为单位组成代表队。每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领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原则上由各省、自治区、直辖市、新疆生产建设兵团体育局或教育厅的青少年体育工作负责人担任），教练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教练员、运动员可来自不同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各代表队须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比赛。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凡具有正式学籍的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初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以前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县级以上医院检查证明身体健康，均可以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、直辖市、新疆生产建设兵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单位推荐参赛。</w:t>
      </w:r>
    </w:p>
    <w:p>
      <w:pPr>
        <w:pStyle w:val="PlainText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活动日程及各项目竞赛规程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目竞赛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lainText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报名与报到要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要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（自治区、直辖市、新疆生产建设兵团）体育局、教育厅（教委）共同协作并把关，根据竞赛项目设置选拔和推荐相关学校和运动员，并组织好报名工作。</w:t>
      </w:r>
    </w:p>
    <w:p>
      <w:pPr>
        <w:pStyle w:val="PlainText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（自治区、直辖市、新疆生产建设兵团）体育局负责汇总各比赛项目报名的学校、运动员和教练员名单，填写报名表，加盖省（自治区、直辖市、新疆生产建设兵团）体育局、教育厅（教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参赛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部门的公章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以传真形式报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体育局青少处（附报名表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）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蒋婷婷   于汇莉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8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6793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  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13880777023  13558668889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500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.com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报到日期、地点与要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报到日期</w:t>
      </w:r>
    </w:p>
    <w:p>
      <w:pPr>
        <w:pStyle w:val="PlainText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相关人员、裁判长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）报到；裁判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）报到；运动员、教练员、领队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∶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）报到。</w:t>
      </w:r>
    </w:p>
    <w:p>
      <w:pPr>
        <w:pStyle w:val="PlainText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交通抵离工作由赛区交通接待部负责，组委会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都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车站、飞机场分别设置接待处，安排班车统一将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送达驻地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全天由组委会安排送站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报到要求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于成都至西岭雪山活动营地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的路程，为保证行程安全，请各代表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前）抵达成都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各代表队须向大会提交参赛运动员的健康证明（县级以上医院出具）、</w:t>
      </w:r>
      <w:r>
        <w:rPr>
          <w:rStyle w:val="Pagenumber"/>
          <w:rFonts w:ascii="仿宋_GB2312" w:hAnsi="仿宋_GB2312" w:cs="仿宋;Arial Unicode MS" w:eastAsia="仿宋_GB2312"/>
          <w:color w:val="000000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人身意外伤害保险证明复印件（保险额为保险公司核准的最高金额）、参赛运动员的学籍证明（当地教育部门盖章）、参赛运动员的身份证或户口本原件及复印件、教练员身份证明（所属单位盖章），资料不全或不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不允许参加比赛。</w:t>
      </w:r>
    </w:p>
    <w:p>
      <w:pPr>
        <w:pStyle w:val="1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七、录取名次与奖励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项目比赛均录取前十六名，分别颁发一等奖、二等奖和三等奖。其规定如下：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颁发给获得各项目比赛第一名至第四名的代表队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奖颁发给获得各项目比赛第五名至第八名的代表队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奖颁发给获得各项目比赛第九名至第十六名的代表队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设体育道德风尚奖，按参赛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颁发给在整个比赛、活动过程中团结互助、顽强拼搏、严格遵守比赛规程、坚决服从裁判的代表队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仲裁委员会</w:t>
      </w:r>
    </w:p>
    <w:p>
      <w:pPr>
        <w:pStyle w:val="1"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夏令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设立赛区仲裁委员会，人员组成由组委会委派，具体工作办法依照《仲裁委员会条例》执行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比赛中如发生任何异议，请以书面形式提出申诉，由仲裁委员会进行裁定。</w:t>
      </w:r>
    </w:p>
    <w:p>
      <w:pPr>
        <w:pStyle w:val="PlainText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九、经费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代表队往返交通费用自理。活动期间食宿、交通等费用由组委会承担，超编人员一切费用自理。</w:t>
      </w:r>
    </w:p>
    <w:p>
      <w:pPr>
        <w:pStyle w:val="PlainText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十、其他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Style w:val="Pagenumber"/>
          <w:rFonts w:ascii="仿宋_GB2312" w:hAnsi="仿宋_GB2312" w:cs="仿宋;Arial Unicode MS" w:eastAsia="仿宋_GB2312"/>
          <w:color w:val="000000"/>
          <w:sz w:val="32"/>
          <w:szCs w:val="32"/>
        </w:rPr>
        <w:t>组委会为各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队旗，印有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青少年户外体育活动营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令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队”字样，组委会统一设计和制作，发放各代表队使用。</w:t>
      </w:r>
    </w:p>
    <w:p>
      <w:pPr>
        <w:pStyle w:val="PlainText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西岭雪山景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早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差较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各代表队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长衣长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PlainText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代表队自备一个互动性强的文艺节目，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颁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上表演（表演道具、音乐光盘等表演物品自备），节目内容报名时一并报会务组。</w:t>
      </w:r>
    </w:p>
    <w:p>
      <w:pPr>
        <w:pStyle w:val="PlainText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十一、本规程解释权属全国青少年户外体育活动营地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eastAsia="zh-CN"/>
        </w:rPr>
        <w:t>夏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令营组委会。</w:t>
      </w:r>
    </w:p>
    <w:p>
      <w:pPr>
        <w:pStyle w:val="PlainText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十二、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en-US" w:eastAsia="en-US"/>
        </w:rPr>
      </w:r>
    </w:p>
    <w:tbl>
      <w:tblPr>
        <w:tblW w:w="984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39"/>
        <w:gridCol w:w="3332"/>
        <w:gridCol w:w="2835"/>
      </w:tblGrid>
      <w:tr>
        <w:trPr>
          <w:trHeight w:val="877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Calibri" w:eastAsia="仿宋;Arial Unicode MS"/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/>
                <w:color w:val="000000"/>
                <w:sz w:val="28"/>
                <w:szCs w:val="28"/>
              </w:rPr>
              <w:t>活动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/>
                <w:color w:val="000000"/>
                <w:sz w:val="28"/>
                <w:szCs w:val="28"/>
              </w:rPr>
              <w:t>活动地点</w:t>
            </w:r>
          </w:p>
        </w:tc>
      </w:tr>
      <w:tr>
        <w:trPr>
          <w:trHeight w:val="68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9:00-18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报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枫叶酒店</w:t>
            </w:r>
          </w:p>
        </w:tc>
      </w:tr>
      <w:tr>
        <w:trPr>
          <w:trHeight w:val="6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9:00-20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领队教练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枫叶酒店会议室</w:t>
            </w:r>
          </w:p>
        </w:tc>
      </w:tr>
      <w:tr>
        <w:trPr>
          <w:trHeight w:val="90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9:00-9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枫叶酒店广场</w:t>
            </w:r>
          </w:p>
        </w:tc>
      </w:tr>
      <w:tr>
        <w:trPr>
          <w:trHeight w:val="92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9:30-11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滚铁环、踢毽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西岭雪山景区广场</w:t>
            </w:r>
          </w:p>
        </w:tc>
      </w:tr>
      <w:tr>
        <w:trPr>
          <w:trHeight w:val="30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团队建设与展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西岭雪山景区广场</w:t>
            </w:r>
          </w:p>
        </w:tc>
      </w:tr>
      <w:tr>
        <w:trPr>
          <w:trHeight w:val="45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6:00-17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拓展活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9:30-21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观赏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枫叶酒店会议室</w:t>
            </w:r>
          </w:p>
        </w:tc>
      </w:tr>
      <w:tr>
        <w:trPr>
          <w:trHeight w:val="128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8:30-16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徒步登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景区观光步道</w:t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9:30-21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拓展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枫叶酒店广场</w:t>
            </w:r>
          </w:p>
        </w:tc>
      </w:tr>
      <w:tr>
        <w:trPr>
          <w:trHeight w:val="44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8:30-11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跳绳、定向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西岭雪山景区广场</w:t>
            </w:r>
          </w:p>
        </w:tc>
      </w:tr>
      <w:tr>
        <w:trPr>
          <w:trHeight w:val="44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color w:val="000000"/>
                <w:sz w:val="28"/>
                <w:szCs w:val="28"/>
              </w:rPr>
              <w:t>14:00-15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学习《感恩的心》手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西岭雪山景区广场</w:t>
            </w:r>
          </w:p>
        </w:tc>
      </w:tr>
      <w:tr>
        <w:trPr>
          <w:trHeight w:val="89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color w:val="000000"/>
                <w:sz w:val="28"/>
                <w:szCs w:val="28"/>
              </w:rPr>
              <w:t>15:30-16: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体验活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color w:val="000000"/>
                <w:sz w:val="28"/>
                <w:szCs w:val="28"/>
              </w:rPr>
              <w:t>19:00-22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颁奖、联欢晚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枫叶酒店会议室</w:t>
            </w:r>
          </w:p>
        </w:tc>
      </w:tr>
      <w:tr>
        <w:trPr>
          <w:trHeight w:val="89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Calibri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bCs/>
                <w:color w:val="000000"/>
                <w:sz w:val="28"/>
                <w:szCs w:val="28"/>
              </w:rPr>
              <w:t>离  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;Arial Unicode MS" w:hAnsi="仿宋;Arial Unicode MS" w:eastAsia="仿宋;Arial Unicode MS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日 程 安 排</w:t>
      </w:r>
    </w:p>
    <w:p>
      <w:pPr>
        <w:pStyle w:val="Normal"/>
        <w:rPr>
          <w:rFonts w:ascii="仿宋;Arial Unicode MS" w:hAnsi="仿宋;Arial Unicode MS" w:eastAsia="仿宋;Arial Unicode MS" w:cs="Calibri"/>
          <w:bCs/>
          <w:color w:val="000000"/>
          <w:sz w:val="28"/>
          <w:szCs w:val="28"/>
        </w:rPr>
      </w:pPr>
      <w:r>
        <w:rPr>
          <w:rFonts w:ascii="仿宋;Arial Unicode MS" w:hAnsi="仿宋;Arial Unicode MS" w:cs="Calibri" w:eastAsia="仿宋;Arial Unicode MS"/>
          <w:bCs/>
          <w:color w:val="000000"/>
          <w:sz w:val="28"/>
          <w:szCs w:val="28"/>
        </w:rPr>
        <w:t>备注：因为天气等原因，以上活动日程安排可能发生变化。</w:t>
      </w:r>
    </w:p>
    <w:p>
      <w:pPr>
        <w:pStyle w:val="Normal"/>
        <w:rPr>
          <w:rFonts w:ascii="宋体;SimSun" w:hAnsi="宋体;SimSun" w:eastAsia="仿宋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赛规程一（跳绳）</w:t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/>
          <w:b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竞赛办法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（一）比赛为团体赛，各代表队参赛运动员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人（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男、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女），根据全队每名运动员一分半钟的跳绳数相加总数多少确定比赛名次，跳绳总数多的队，名次列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代表队每名参赛运动员单独完成一分半钟的跳绳，统计其跳绳次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运动员须在规定的一分半钟时间内，双手同时摇动跳绳，连续跳动，单、双脚跳绳方式不限，跳绳次数统计以脚离地次数（同时跳过跳绳）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代表队比赛顺序抽签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比赛器材由大会提供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赛规程二（踢毽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竞赛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（一）比赛为团体赛，各代表队参赛运动员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人（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男、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女），根据全队每名运动员踢毽数相加总数多少确定比赛名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代表队每名参赛运动员分别完成一次性连续踢毽，统计其踢毽次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踢毽动作不限。比赛开始后，踢毽不能停顿，毽子不能落地，手和手臂不能有意触碰毽子，否则，个人比赛终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代表队比赛顺序抽签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比赛器材由大会提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赛规程三（滚铁环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竞赛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（一）比赛为接力赛，各代表队参赛运动员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人（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男、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女），根据全队一次性完成接力赛时间多少确定比赛名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代表队每名参赛运动员按要求滚动铁环跑完规定路线后，依次将铁环交给下一位运动员继续按规定路线跑动，直至全队运动员依次全部跑完，根据所用的总时间多少排列名次，总时间少的队，名次列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每名运动员在滚铁环跑动过程中，须手握推杆持续推动铁环向前滚动，如中途出现失误，须在失误地点重新滚动铁环继续跑动，不得让铁环离开地面，不得拖着铁环跑动，否则，全队比赛成绩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代表队比赛顺序抽签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比赛器材由大会提供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竞赛规程四（定向）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竞赛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Arial Unicode M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（一）比赛为团体赛，各代表队参赛运动员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人（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男、</w:t>
      </w: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color w:val="000000"/>
          <w:kern w:val="0"/>
          <w:sz w:val="32"/>
          <w:szCs w:val="32"/>
        </w:rPr>
        <w:t>女），根据运动员个人成绩确定团体名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计分办法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各代表队成绩最好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运动员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的个人名次得分累计计算团体成绩，总得分低的队，名次列前。个人名次计分办法：第一名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第二名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第三名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第四名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依次类推。如个人成绩无效，按出发总人数再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处理。如参赛运动员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）的代表队，不计团体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运动员按照定向比赛地图设置要求和顺序寻找规定数量标志（检查点），所用时间少者，名次列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运动员出发方式由裁判决定，出发顺序抽签决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比赛采用标准电子打卡计时设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赛单位报名表（四川站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单位：                 领队：                电话（手机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9"/>
        <w:gridCol w:w="1275"/>
        <w:gridCol w:w="567"/>
        <w:gridCol w:w="2410"/>
        <w:gridCol w:w="1559"/>
        <w:gridCol w:w="1843"/>
      </w:tblGrid>
      <w:tr>
        <w:trPr>
          <w:trHeight w:val="7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代表队  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服装号码</w:t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领  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教练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教练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运动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抵达日期、航班号或车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离开日期、航班号或车次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</w:rPr>
              <w:t>联欢会文艺节目简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Calibri" w:hAnsi="Calibri" w:cs="Calibri"/>
          <w:szCs w:val="21"/>
        </w:rPr>
        <w:t>体育主管部门（盖章）</w: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/>
          <w:szCs w:val="21"/>
        </w:rPr>
        <w:t>教育主管部门（盖章）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/>
          <w:szCs w:val="21"/>
        </w:rPr>
        <w:t>参赛学校（盖章）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107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1:00Z</dcterms:created>
  <dc:creator>hp</dc:creator>
  <dc:description/>
  <cp:keywords/>
  <dc:language>en-US</dc:language>
  <cp:lastModifiedBy>qss</cp:lastModifiedBy>
  <cp:lastPrinted>2014-05-16T15:09:00Z</cp:lastPrinted>
  <dcterms:modified xsi:type="dcterms:W3CDTF">2014-06-18T11:12:00Z</dcterms:modified>
  <cp:revision>74</cp:revision>
  <dc:subject/>
  <dc:title>2014年全国青少年户外体育活动营地夏令营总规程</dc:title>
</cp:coreProperties>
</file>