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第一期体育传统项目学校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长培训班交通路线图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zh-CN"/>
        </w:rPr>
        <w:drawing>
          <wp:inline distT="0" distB="0" distL="0" distR="0">
            <wp:extent cx="547814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图中“经”位置代表呼伦贝尔金融大酒店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</w:t>
      </w:r>
      <w:bookmarkStart w:id="0" w:name="OLE_LINK4"/>
      <w:bookmarkStart w:id="1" w:name="OLE_LINK3"/>
      <w:r>
        <w:rPr>
          <w:rFonts w:ascii="仿宋_GB2312" w:hAnsi="仿宋_GB2312" w:cs="仿宋;Arial Unicode MS" w:eastAsia="仿宋_GB2312"/>
          <w:sz w:val="32"/>
          <w:szCs w:val="32"/>
        </w:rPr>
        <w:t>呼伦贝尔市海拉尔区阿里河路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bookmarkEnd w:id="0"/>
      <w:bookmarkEnd w:id="1"/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机场（呼伦贝尔东山机场）至金融大酒店（距离约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公里）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方案一：直接从机场乘坐出租车至金融大酒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方案二：乘坐机场大巴到达市政府站后转乘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路公交车贝尔浴园站下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海拉尔火车站至金融大酒店（距离约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公里）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方案一：乘坐出租车直接至金融大酒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方案二：乘公交车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路至贝尔浴园站下。</w:t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Administrator</dc:creator>
  <dc:description/>
  <cp:keywords/>
  <dc:language>en-US</dc:language>
  <cp:lastModifiedBy>MC SYSTEM</cp:lastModifiedBy>
  <cp:lastPrinted>2014-05-27T09:03:00Z</cp:lastPrinted>
  <dcterms:modified xsi:type="dcterms:W3CDTF">2014-06-11T06:24:00Z</dcterms:modified>
  <cp:revision>19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