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第一期体育传统项目学校校长培训班报名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330"/>
        <w:gridCol w:w="1036"/>
        <w:gridCol w:w="2009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 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   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left="630" w:hanging="63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请盖省体育局公章）</w:t>
      </w:r>
    </w:p>
    <w:p>
      <w:pPr>
        <w:pStyle w:val="Normal"/>
        <w:widowControl/>
        <w:spacing w:lineRule="exact" w:line="600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此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传真至呼伦贝尔市体育局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丽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217138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8347086668</w:t>
      </w:r>
    </w:p>
    <w:p>
      <w:pPr>
        <w:pStyle w:val="Normal"/>
        <w:ind w:right="325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325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325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325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325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;Arial Unicode MS"/>
      <w:color w:val="FF0000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4:00Z</dcterms:created>
  <dc:creator>Administrator</dc:creator>
  <dc:description/>
  <cp:keywords/>
  <dc:language>en-US</dc:language>
  <cp:lastModifiedBy>MC SYSTEM</cp:lastModifiedBy>
  <cp:lastPrinted>2014-05-27T09:03:00Z</cp:lastPrinted>
  <dcterms:modified xsi:type="dcterms:W3CDTF">2014-06-11T06:23:00Z</dcterms:modified>
  <cp:revision>19</cp:revision>
  <dc:subject/>
  <dc:title>体育总局青少司关于举办2014年第一期体育传统项目学校校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