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before="312" w:after="2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国青少年体育基础数据统计工作培训班报名表</w:t>
      </w:r>
    </w:p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（盖章）</w:t>
      </w:r>
      <w:r>
        <w:rPr/>
        <w:t>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2693"/>
        <w:gridCol w:w="3544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  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电话（手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</w:t>
            </w:r>
          </w:p>
        </w:tc>
      </w:tr>
      <w:tr>
        <w:trPr>
          <w:trHeight w:val="1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：请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前传真报名，传真：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7182605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1:00Z</dcterms:created>
  <dc:creator>qss</dc:creator>
  <dc:description/>
  <cp:keywords/>
  <dc:language>en-US</dc:language>
  <cp:lastModifiedBy>MC SYSTEM</cp:lastModifiedBy>
  <cp:lastPrinted>2014-03-31T09:29:00Z</cp:lastPrinted>
  <dcterms:modified xsi:type="dcterms:W3CDTF">2014-04-02T07:13:00Z</dcterms:modified>
  <cp:revision>9</cp:revision>
  <dc:subject/>
  <dc:title/>
</cp:coreProperties>
</file>