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奥运项目竞技体育后备人才培养中长期规划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制修改要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题目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项目竞技体育后备人才培养中长期规划（</w:t>
      </w:r>
      <w:r>
        <w:rPr>
          <w:rFonts w:eastAsia="仿宋_GB2312" w:ascii="仿宋_GB2312" w:hAnsi="仿宋_GB2312"/>
          <w:sz w:val="32"/>
          <w:szCs w:val="32"/>
        </w:rPr>
        <w:t>2014-2024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正文字体：仿宋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增加目录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四、《规划》内容要严格按照《体育总局青少司关于进一步做好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奥运项目竞技体育后备人才培养中长期规划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编制修改工作的通知》（体青字［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文件要求进行修改，其中发展现状和面临的形势部分原则不超过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字，发展思路部分原则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各项目的战略目标要立体化和具体化，严格按照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奥运周期的任务，根据项目特点和青少年成才规律制定出重点年龄段的人才梯队数量（国家级人数、省市人数），周期内将要达到的亚洲、世界水平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执行计划（</w:t>
      </w:r>
      <w:r>
        <w:rPr>
          <w:rFonts w:eastAsia="仿宋_GB2312" w:ascii="仿宋_GB2312" w:hAnsi="仿宋_GB2312"/>
          <w:sz w:val="32"/>
          <w:szCs w:val="32"/>
        </w:rPr>
        <w:t>2014-2016</w:t>
      </w:r>
      <w:r>
        <w:rPr>
          <w:rFonts w:ascii="仿宋_GB2312" w:hAnsi="仿宋_GB2312" w:eastAsia="仿宋_GB2312"/>
          <w:sz w:val="32"/>
          <w:szCs w:val="32"/>
        </w:rPr>
        <w:t>年），要将规划中战略目标中的发展数据分解到每个年度，以利于执行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经费预算要按照要求单列，根据预算管理要求，编制项目的详细支出预算，按照人数、天数、支出内容、支出依据、支出标准等因素准确测算经费需求，并按照财政绩效管理的要求，确定项目的绩效目标，提高预算编制的科学性和准确性。建议参照沙滩排球项目经费预算的格式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科技工作应加强训练基地科研条件建设，强化科研合作。高度重视青少年反兴奋剂工作，坚持预防为主，教育为本，针对青少年体育重点项目开展兴奋剂检查。</w:t>
      </w:r>
    </w:p>
    <w:p>
      <w:pPr>
        <w:pStyle w:val="Normal"/>
        <w:spacing w:lineRule="exact" w:line="600"/>
        <w:ind w:firstLine="5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57:00Z</dcterms:created>
  <dc:creator>yy</dc:creator>
  <dc:description/>
  <cp:keywords/>
  <dc:language>en-US</dc:language>
  <cp:lastModifiedBy>MC SYSTEM</cp:lastModifiedBy>
  <cp:lastPrinted>2014-03-14T10:12:00Z</cp:lastPrinted>
  <dcterms:modified xsi:type="dcterms:W3CDTF">2014-03-15T11:48:00Z</dcterms:modified>
  <cp:revision>53</cp:revision>
  <dc:subject/>
  <dc:title/>
</cp:coreProperties>
</file>