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ind w:right="-23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名额分配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 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 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  京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  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  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 北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  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  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  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  林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 南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  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  南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  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  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  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  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  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  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  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  州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  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  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  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  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  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  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走项目后备人才基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总计名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26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竞技体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体育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技体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26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竞技体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竞技体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59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竞技体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竞技体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84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05:00Z</dcterms:created>
  <dc:creator>Lenovo User</dc:creator>
  <dc:description/>
  <cp:keywords/>
  <dc:language>en-US</dc:language>
  <cp:lastModifiedBy>MC SYSTEM</cp:lastModifiedBy>
  <cp:lastPrinted>2013-09-12T11:25:00Z</cp:lastPrinted>
  <dcterms:modified xsi:type="dcterms:W3CDTF">2013-09-17T07:19:00Z</dcterms:modified>
  <cp:revision>7</cp:revision>
  <dc:subject/>
  <dc:title/>
</cp:coreProperties>
</file>