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国家集中培训学员分配表</w:t>
      </w:r>
    </w:p>
    <w:p>
      <w:pPr>
        <w:pStyle w:val="Normal"/>
        <w:ind w:firstLine="200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省份</w:t>
            </w:r>
          </w:p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省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北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天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上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黑龙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吉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辽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湖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湖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浙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山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河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江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海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福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广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安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江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河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山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田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篮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排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乒乓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游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速滑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7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 w:before="0" w:after="225"/>
        <w:ind w:right="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C SYSTEM</cp:lastModifiedBy>
  <cp:lastPrinted>2013-06-07T17:03:00Z</cp:lastPrinted>
  <dcterms:modified xsi:type="dcterms:W3CDTF">2013-06-17T09:03:00Z</dcterms:modified>
  <cp:revision>15</cp:revision>
  <dc:subject/>
  <dc:title>关于2012年暑期开展全国体育传统项目学校体育师资国家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