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乘车路线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线路一：从长沙火车南站出发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沙火车南站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乘区间车到汽车南站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乘</w:t>
      </w:r>
      <w:r>
        <w:rPr>
          <w:rFonts w:eastAsia="仿宋_GB2312" w:cs="Times New Roman" w:ascii="仿宋_GB2312" w:hAnsi="仿宋_GB2312"/>
          <w:sz w:val="32"/>
          <w:szCs w:val="32"/>
        </w:rPr>
        <w:t>801</w:t>
      </w:r>
      <w:r>
        <w:rPr>
          <w:rFonts w:ascii="仿宋_GB2312" w:hAnsi="仿宋_GB2312" w:cs="Times New Roman" w:eastAsia="仿宋_GB2312"/>
          <w:sz w:val="32"/>
          <w:szCs w:val="32"/>
        </w:rPr>
        <w:t>路车到终点站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步行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米到江边右转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米到秀峰路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。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线路二：从长沙火车站出发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沙火车站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乘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路车到终点站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步行沿湘江北路北上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公里到秀峰路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（或乘出租车）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线路三：从黄花机场出发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花机场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乘机场大巴到民航酒店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乘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路车到终点站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步行沿湘江北路北上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公里到秀峰路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（或乘出租车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47955</wp:posOffset>
            </wp:positionV>
            <wp:extent cx="5114925" cy="3682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47"/>
        </w:tabs>
        <w:ind w:left="1647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5:00Z</dcterms:created>
  <dc:creator>Lenovo User</dc:creator>
  <dc:description/>
  <cp:keywords/>
  <dc:language>en-US</dc:language>
  <cp:lastModifiedBy>MC SYSTEM</cp:lastModifiedBy>
  <cp:lastPrinted>2013-06-08T14:25:00Z</cp:lastPrinted>
  <dcterms:modified xsi:type="dcterms:W3CDTF">2013-06-13T02:58:00Z</dcterms:modified>
  <cp:revision>38</cp:revision>
  <dc:subject/>
  <dc:title/>
</cp:coreProperties>
</file>