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名额分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93"/>
        <w:gridCol w:w="3542"/>
        <w:gridCol w:w="992"/>
      </w:tblGrid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一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三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三线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羽毛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什刹海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羽毛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皇岛训练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州少年儿童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昌市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中山区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阳市羽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化县羽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下关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市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羽毛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儿童业余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高职院附属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儿童业余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少儿业余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羽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陈经纶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区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盛区少年儿童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羽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少年儿童业余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市重点业余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州市少年体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5:00Z</dcterms:created>
  <dc:creator>Lenovo User</dc:creator>
  <dc:description/>
  <cp:keywords/>
  <dc:language>en-US</dc:language>
  <cp:lastModifiedBy>MC SYSTEM</cp:lastModifiedBy>
  <cp:lastPrinted>2013-06-08T14:25:00Z</cp:lastPrinted>
  <dcterms:modified xsi:type="dcterms:W3CDTF">2013-06-13T02:56:00Z</dcterms:modified>
  <cp:revision>38</cp:revision>
  <dc:subject/>
  <dc:title/>
</cp:coreProperties>
</file>