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sz w:val="36"/>
          <w:szCs w:val="36"/>
        </w:rPr>
        <w:t>年全国青少年户外体育活动营地展示大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活动方案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一步贯彻落实《中共中央国务院关于加强青少年体育增强青少年体质的意见》（中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精神，全面推进全国亿万青少年阳光体育运动，提高广大学生身体素质及健康水平，促进青少年户外体育活动营地建设，增强青少年体育文化交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活动时间、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报到，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离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地点：安徽省池州市九华山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主办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体育总局青少年体育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育部体育卫生与艺术教育司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承办单位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省体育局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省教育厅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池州市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协办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池州市教体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阳县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华山风景区管委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九华股份五溪山色大酒店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活动主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爱体育、拥抱阳光、体验快乐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活动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竞赛活动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移花接木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巨人梯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百米障碍 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携手并进 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有轨电车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极速六十秒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攀岩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定向越野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项目视频请点击：五溪山色拓展运动中心网址：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http://www.jiuhuashan.cc/topics/development_centre/index.html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体验活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体验项目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篝火晚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营地展示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每一参赛单位 （营地） 须提前准备一张墙报（统一规格：横宽</w:t>
      </w:r>
      <w:r>
        <w:rPr>
          <w:rFonts w:eastAsia="仿宋_GB2312" w:ascii="仿宋_GB2312" w:hAnsi="仿宋_GB2312"/>
          <w:color w:val="000000"/>
          <w:sz w:val="32"/>
          <w:szCs w:val="32"/>
        </w:rPr>
        <w:t>1. 2</w:t>
      </w:r>
      <w:r>
        <w:rPr>
          <w:rFonts w:ascii="仿宋_GB2312" w:hAnsi="仿宋_GB2312" w:eastAsia="仿宋_GB2312"/>
          <w:color w:val="000000"/>
          <w:sz w:val="32"/>
          <w:szCs w:val="32"/>
        </w:rPr>
        <w:t>米，竖高</w:t>
      </w:r>
      <w:r>
        <w:rPr>
          <w:rFonts w:eastAsia="仿宋_GB2312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eastAsia="仿宋_GB2312"/>
          <w:color w:val="000000"/>
          <w:sz w:val="32"/>
          <w:szCs w:val="32"/>
        </w:rPr>
        <w:t>米；彩色打印），图文并茂地展示本营地近几年来的建设和发展成果。赛会安排专门时间张贴和展示，并组织评比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论坛交流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主办单位邀请国内外相关专家、学者、政府官员与参赛队共同交流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参赛队就营地建设、运行管理、评定标准、保障机制、发展趋势结合自身建设特点交流经验（材料用</w:t>
      </w:r>
      <w:r>
        <w:rPr>
          <w:rFonts w:eastAsia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</w:rPr>
        <w:t>形式或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的视频介绍）。主办单位根据上报材料情况，择优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单位进行交流。</w:t>
      </w:r>
    </w:p>
    <w:p>
      <w:pPr>
        <w:pStyle w:val="Normal"/>
        <w:ind w:firstLine="46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参加对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个省（区、市）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国家级青少年户外体育活动营地组队参加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活动日程安排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7"/>
        <w:gridCol w:w="5777"/>
      </w:tblGrid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活动时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活动内容</w:t>
            </w:r>
          </w:p>
        </w:tc>
      </w:tr>
      <w:tr>
        <w:trPr>
          <w:trHeight w:val="60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全天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到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晚上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召开领队教练会议，布置营地展示墙报</w:t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开幕式、极速六十秒、定向越野比赛</w:t>
            </w:r>
          </w:p>
        </w:tc>
      </w:tr>
      <w:tr>
        <w:trPr>
          <w:trHeight w:val="5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攀岩、百米障碍、携手并进三个项目比赛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晚上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论坛</w:t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移花接木、巨人梯、有轨电车三个项目比赛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体验项目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晚上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篝火晚会（颁奖仪式）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各队离会</w:t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九、参赛办法</w:t>
      </w:r>
    </w:p>
    <w:p>
      <w:pPr>
        <w:pStyle w:val="Normal"/>
        <w:ind w:firstLine="627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凡具有正式学籍、品学兼优、身体健康（县级以上医院检查的健康证明）的初级中学、普通高中、中等职业学校的在校学生皆可参加各营地代表队的选拔，并以国家级青少年户外体育活动营地为单位报名参赛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每个营地可报领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教练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运动员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（其中必须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女队员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各代表队必须办理往返及活动期间的“人身意外伤害保险”（投保金额为当地最高金额），由参赛单位自行办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各代表队在大会期间要求着装统一（服装鞋帽自理），比赛器材由组委会提供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参会代表队的比赛出发顺序和活动安排，由各代表队领队抽签决定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每个代表队准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节目（时长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）。伴奏音乐存到</w:t>
      </w:r>
      <w:r>
        <w:rPr>
          <w:rFonts w:eastAsia="仿宋_GB2312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eastAsia="仿宋_GB2312"/>
          <w:color w:val="000000"/>
          <w:sz w:val="32"/>
          <w:szCs w:val="32"/>
        </w:rPr>
        <w:t>盘，（文件命名格式：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代表队，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节目”）报到时报交组委会。组委会将根据节目特点和篝火晚会流程，选定部分节目参加演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大会工作人员、裁判员由组委会报主办单位批准后选派、管理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十、录取名次与奖励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每队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比赛日的累计成绩决定团体名次，比赛取团体前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，颁发奖杯和证书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每个单项设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，颁发证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营地展示评比：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，颁发奖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体育道德风尚奖由组委会按评比办法推选，并颁发奖牌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十一、费 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期间费用由大会提供，统一安排食宿。往返差旅费自理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十二、其 他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交通路线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到地点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安徽省池州市九华山五溪山色大酒店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九华山五溪山色旅游度假区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66-5578888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路自驾车：</w:t>
      </w:r>
      <w:r>
        <w:rPr>
          <w:rFonts w:eastAsia="仿宋_GB2312" w:ascii="仿宋_GB2312" w:hAnsi="仿宋_GB2312"/>
          <w:color w:val="000000"/>
          <w:sz w:val="32"/>
          <w:szCs w:val="32"/>
        </w:rPr>
        <w:t>G3</w:t>
      </w:r>
      <w:r>
        <w:rPr>
          <w:rFonts w:ascii="仿宋_GB2312" w:hAnsi="仿宋_GB2312" w:eastAsia="仿宋_GB2312"/>
          <w:color w:val="000000"/>
          <w:sz w:val="32"/>
          <w:szCs w:val="32"/>
        </w:rPr>
        <w:t>京台高速或</w:t>
      </w:r>
      <w:r>
        <w:rPr>
          <w:rFonts w:eastAsia="仿宋_GB2312" w:ascii="仿宋_GB2312" w:hAnsi="仿宋_GB2312"/>
          <w:color w:val="000000"/>
          <w:sz w:val="32"/>
          <w:szCs w:val="32"/>
        </w:rPr>
        <w:t>G50</w:t>
      </w:r>
      <w:r>
        <w:rPr>
          <w:rFonts w:ascii="仿宋_GB2312" w:hAnsi="仿宋_GB2312" w:eastAsia="仿宋_GB2312"/>
          <w:color w:val="000000"/>
          <w:sz w:val="32"/>
          <w:szCs w:val="32"/>
        </w:rPr>
        <w:t>沪渝高速在青阳、九华山出口下，转</w:t>
      </w:r>
      <w:r>
        <w:rPr>
          <w:rFonts w:eastAsia="仿宋_GB2312" w:ascii="仿宋_GB2312" w:hAnsi="仿宋_GB2312"/>
          <w:color w:val="000000"/>
          <w:sz w:val="32"/>
          <w:szCs w:val="32"/>
        </w:rPr>
        <w:t>G318</w:t>
      </w:r>
      <w:r>
        <w:rPr>
          <w:rFonts w:ascii="仿宋_GB2312" w:hAnsi="仿宋_GB2312" w:eastAsia="仿宋_GB2312"/>
          <w:color w:val="000000"/>
          <w:sz w:val="32"/>
          <w:szCs w:val="32"/>
        </w:rPr>
        <w:t>至青阳县五溪立交桥，转</w:t>
      </w:r>
      <w:r>
        <w:rPr>
          <w:rFonts w:eastAsia="仿宋_GB2312" w:ascii="仿宋_GB2312" w:hAnsi="仿宋_GB2312"/>
          <w:color w:val="000000"/>
          <w:sz w:val="32"/>
          <w:szCs w:val="32"/>
        </w:rPr>
        <w:t>S219</w:t>
      </w:r>
      <w:r>
        <w:rPr>
          <w:rFonts w:ascii="仿宋_GB2312" w:hAnsi="仿宋_GB2312" w:eastAsia="仿宋_GB2312"/>
          <w:color w:val="000000"/>
          <w:sz w:val="32"/>
          <w:szCs w:val="32"/>
        </w:rPr>
        <w:t>，向南九华山方向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公里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长途汽车：上海、杭州、合肥、南京等各地到九华山风景区，途经五溪山色大酒店下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火车：池州火车站（大会接站，也可乘池州至九华山公交车在五溪山色大酒店下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请各代表队提前将到达安徽省池州市的时间及乘车方式（车次）告知组委会，大会将安排接站。凡需预订返程车票的请在报到时联系组委会代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黄先珍    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18805665330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叶卫东    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13665662389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除参赛人员外，大会不负责接待随同参赛人员的家属或亲友团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三、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本活动方案解释权属活动组委会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十四、未尽事宜，另行通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阳光体育全国青少年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户外体育活动营地展示大会单项比赛规程</w:t>
      </w:r>
    </w:p>
    <w:p>
      <w:pPr>
        <w:pStyle w:val="Normal"/>
        <w:ind w:firstLine="354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移花接木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一队，合力将轮胎不借用外力将其移动套在柱子上（柱高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m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。用时少者获胜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巨人梯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巨人梯项目由直径大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公分的六根木桩组成，它们以梯状悬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米高空，最低一根距地约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米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每队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参赛（其中须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女生），不借助任何外力，相互协作徒手攀爬。当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选手中的最后一人的手掌触摸到第三根柱子时（每组的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选手必须全部触摸第三根柱子），用时少者获胜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百米障碍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队分成两组（每组两男一女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互协助，通过所设置的障碍：战地壕沟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m*2m*1.5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矮墙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m*0.25m*1.1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高板跳台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m*1.5m*1.8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独木桥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7m*0.1m*1.06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高墙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m*0.25m*2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低桩网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m*2m*0.5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全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全队累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组比赛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用时为最终成绩，用时少者获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携手并进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队以两人为一组携手，在一组（两根）绳上相互协作走完全程，全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全队累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用时少者获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有轨电车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一队，队员站在板上，手拉绳子共同前进到终点。全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待最后一名组员过终点线为全程结束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用时少者获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极速六十秒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有代表数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三十张图片，以最快速度找出排列好顺序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-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时间内，以找的多者获胜，如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内全部找出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用时少者获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攀岩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zh-CN"/>
        </w:rPr>
        <w:t>每队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zh-CN"/>
        </w:rPr>
        <w:t>人参赛（其中须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zh-CN"/>
        </w:rPr>
        <w:t>名女生），比赛采取计时和记高度的规则，采用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  <w:lang w:val="zh-CN"/>
        </w:rPr>
        <w:t>(12m*9m)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zh-CN"/>
        </w:rPr>
        <w:t>攀岩墙。队员单脚通过二等标准线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zh-CN"/>
        </w:rPr>
        <w:t>有标识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zh-CN"/>
        </w:rPr>
        <w:t>视为成功，累计全队成绩，用时少者获胜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.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定向越野</w:t>
      </w:r>
    </w:p>
    <w:p>
      <w:pPr>
        <w:pStyle w:val="Normal"/>
        <w:ind w:firstLine="627"/>
        <w:rPr>
          <w:rFonts w:ascii="仿宋_GB2312" w:hAnsi="仿宋_GB2312" w:eastAsia="仿宋_GB2312" w:cs="新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zh-CN"/>
        </w:rPr>
        <w:t>比赛采用分时间段依次出发，参赛队员徒步，不能使用任何交通工具，在规定范围内，全队集体按顺序完成点标，用时少者为胜。全队以最后一名队员到达终点记录完成比赛时间，队员没有全部到达终点和错、漏点的队不计成绩。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阳光体育全国青少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户外体育活动营地展示大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报名单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盖章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报名日期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联系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5"/>
        <w:gridCol w:w="555"/>
        <w:gridCol w:w="540"/>
        <w:gridCol w:w="540"/>
        <w:gridCol w:w="900"/>
        <w:gridCol w:w="1080"/>
        <w:gridCol w:w="16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或体育资质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或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员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员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员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员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员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员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720" w:hanging="720"/>
        <w:rPr/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报名参加此次活动的未成年队员，须在监护人了解比赛方式的前提下征得监护人同意，方可报名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报名参加此次活动的队员，须提供县级以上医疗机构身体健康证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报名参加此次活动的队员，须办理人身意外伤害保险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此表可由报名单位复印使用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4:00Z</dcterms:created>
  <dc:creator>MC SYSTEM</dc:creator>
  <dc:description/>
  <cp:keywords/>
  <dc:language>en-US</dc:language>
  <cp:lastModifiedBy>cameo</cp:lastModifiedBy>
  <cp:lastPrinted>2011-06-07T11:01:00Z</cp:lastPrinted>
  <dcterms:modified xsi:type="dcterms:W3CDTF">2012-06-19T07:24:00Z</dcterms:modified>
  <cp:revision>2</cp:revision>
  <dc:subject/>
  <dc:title>关于举办“2011年阳光体育全国青少年户外体育活动营地展示大会”的通知</dc:title>
</cp:coreProperties>
</file>