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jc w:val="center"/>
        <w:rPr/>
      </w:pPr>
      <w:r>
        <w:rPr/>
        <w:t>培训班日程安排（预案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1"/>
        <w:gridCol w:w="2882"/>
        <w:gridCol w:w="1261"/>
        <w:gridCol w:w="2249"/>
      </w:tblGrid>
      <w:tr>
        <w:trPr>
          <w:trHeight w:val="8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日  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内  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授课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  <w:lang w:val="zh-CN"/>
              </w:rPr>
              <w:t>单 位</w:t>
            </w:r>
          </w:p>
        </w:tc>
      </w:tr>
      <w:tr>
        <w:trPr>
          <w:trHeight w:val="9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一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7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报   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教练员学院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二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9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开班仪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教练员学院</w:t>
            </w:r>
          </w:p>
        </w:tc>
      </w:tr>
      <w:tr>
        <w:trPr>
          <w:trHeight w:val="79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9:00—11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我国基层业余训练工作现状与发展思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 w:eastAsia="zh-CN"/>
              </w:rPr>
              <w:t>郭建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 w:eastAsia="zh-CN"/>
              </w:rPr>
              <w:t>国家体育总局青少司司长</w:t>
            </w:r>
          </w:p>
        </w:tc>
      </w:tr>
      <w:tr>
        <w:trPr>
          <w:trHeight w:val="10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强国建设与竞技体育</w:t>
            </w:r>
          </w:p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eastAsia="仿宋_GB2312"/>
              </w:rPr>
              <w:t>后备人才培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钟秉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首都体育学院院长、教授</w:t>
            </w:r>
          </w:p>
        </w:tc>
      </w:tr>
      <w:tr>
        <w:trPr>
          <w:trHeight w:val="1020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代业余体育训练创新理念与实践成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江海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江苏省体育局青少年体育中心主任</w:t>
            </w:r>
          </w:p>
        </w:tc>
      </w:tr>
      <w:tr>
        <w:trPr>
          <w:trHeight w:val="1465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训练与修炼相结合的现代竞技体育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宋继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吉林省体育局局长、吉林体育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院长</w:t>
            </w:r>
          </w:p>
        </w:tc>
      </w:tr>
      <w:tr>
        <w:trPr>
          <w:trHeight w:val="77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:30—20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分组研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43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四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领导能力与领导艺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王通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国家人力资源部中国人事科学研究院教授</w:t>
            </w:r>
          </w:p>
        </w:tc>
      </w:tr>
      <w:tr>
        <w:trPr>
          <w:trHeight w:val="119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4:30—17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现代业余训练科学发展战略论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各省市代表发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教练员学院</w:t>
            </w:r>
          </w:p>
        </w:tc>
      </w:tr>
      <w:tr>
        <w:trPr>
          <w:trHeight w:val="60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7:00—17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结业仪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6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周五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以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离  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注：表中信息如有变化则另行通知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额分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8"/>
        <w:gridCol w:w="1419"/>
        <w:gridCol w:w="1424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：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培训班报名表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/>
      </w:pPr>
      <w:r>
        <w:rPr/>
        <w:t>单位（盖章）：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2"/>
        <w:gridCol w:w="540"/>
        <w:gridCol w:w="1800"/>
        <w:gridCol w:w="1980"/>
        <w:gridCol w:w="876"/>
        <w:gridCol w:w="1356"/>
        <w:gridCol w:w="1008"/>
        <w:gridCol w:w="1236"/>
        <w:gridCol w:w="182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业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按规定配额进行填写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 表  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办公室电话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      机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传      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eastAsia="宋体;SimSun"/>
      <w:lang w:val="de-DE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5:00Z</dcterms:created>
  <dc:creator>饶丽</dc:creator>
  <dc:description/>
  <cp:keywords/>
  <dc:language>en-US</dc:language>
  <cp:lastModifiedBy>MC SYSTEM</cp:lastModifiedBy>
  <dcterms:modified xsi:type="dcterms:W3CDTF">2012-04-17T07:15:00Z</dcterms:modified>
  <cp:revision>2</cp:revision>
  <dc:subject/>
  <dc:title>关于举办高层次体育科学技术人才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