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日 程 安 排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4111"/>
        <w:gridCol w:w="1689"/>
        <w:gridCol w:w="1247"/>
      </w:tblGrid>
      <w:tr>
        <w:trPr>
          <w:trHeight w:val="74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  位</w:t>
            </w:r>
          </w:p>
        </w:tc>
      </w:tr>
      <w:tr>
        <w:trPr>
          <w:trHeight w:val="85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—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00—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>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854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 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993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 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839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 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994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852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现代体能训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—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功能性训练专题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美国体能协会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总局教练员学院</w:t>
            </w:r>
          </w:p>
        </w:tc>
      </w:tr>
      <w:tr>
        <w:trPr>
          <w:trHeight w:val="850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7:30—1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结业仪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lang w:val="zh-CN"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val="zh-CN" w:eastAsia="zh-CN"/>
              </w:rPr>
              <w:t>离  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zh-CN"/>
        </w:rPr>
        <w:t>注：以上内容如有调整另行通知；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Cs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乘车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线路一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海口新港站乘坐出租车至海口国际金融（嘉柏）大酒店驻地价格估算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线路二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秀英港站下车，乘坐出租车至海口国际金融（嘉柏）大酒店驻地价格估算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线路三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海口美兰机场乘坐机场大巴车到终点民航酒店，后面就是海口国际金融（嘉柏） 大酒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线路四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海口火车站下车，乘坐出租车至海口国际金融（嘉柏）大酒店驻地价格估算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左右。也可乘坐公交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 xml:space="preserve">路至明珠广场站下车。 </w:t>
      </w:r>
      <w:r>
        <w:br w:type="page"/>
      </w:r>
    </w:p>
    <w:p>
      <w:pPr>
        <w:pStyle w:val="Normal"/>
        <w:autoSpaceDE w:val="false"/>
        <w:snapToGrid w:val="false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"/>
        <w:gridCol w:w="1428"/>
        <w:gridCol w:w="1419"/>
        <w:gridCol w:w="1367"/>
        <w:gridCol w:w="57"/>
        <w:gridCol w:w="142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  数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  京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  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  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  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古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  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  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  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  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  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  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  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  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  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  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  州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  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  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  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  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  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  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体育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阳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安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竞技体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各级各类体校中级以上（含中级）教练员培训班报名表</w:t>
      </w:r>
    </w:p>
    <w:p>
      <w:pPr>
        <w:pStyle w:val="Normal"/>
        <w:rPr/>
      </w:pPr>
      <w:r>
        <w:rPr/>
        <w:t>单位（盖　章）：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567"/>
        <w:gridCol w:w="1276"/>
        <w:gridCol w:w="2976"/>
        <w:gridCol w:w="709"/>
        <w:gridCol w:w="1276"/>
        <w:gridCol w:w="850"/>
        <w:gridCol w:w="851"/>
        <w:gridCol w:w="1417"/>
        <w:gridCol w:w="1445"/>
      </w:tblGrid>
      <w:tr>
        <w:trPr>
          <w:trHeight w:val="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教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运动员最好成绩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请按国家体育总局的配额进行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type w:val="nextPage"/>
      <w:pgSz w:orient="landscape" w:w="16838" w:h="11906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2">
    <w:name w:val="结束语 Char"/>
    <w:qFormat/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formal Roman" w:hAnsi="Informal Roman" w:cs="Informal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de-D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4:00Z</dcterms:created>
  <dc:creator>lili</dc:creator>
  <dc:description/>
  <cp:keywords/>
  <dc:language>en-US</dc:language>
  <cp:lastModifiedBy>MC SYSTEM</cp:lastModifiedBy>
  <dcterms:modified xsi:type="dcterms:W3CDTF">2012-03-12T07:34:00Z</dcterms:modified>
  <cp:revision>2</cp:revision>
  <dc:subject/>
  <dc:title>关于举办2011年全国各级各类体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