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/>
        <w:t>各项目青少年训练营一览表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862"/>
        <w:gridCol w:w="1080"/>
        <w:gridCol w:w="2821"/>
        <w:gridCol w:w="944"/>
      </w:tblGrid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短道速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春冰上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样滑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、上海、南京、青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射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南昌湾里射击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击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体育学院、辽宁射击体育击剑中心、广州体育职业技术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赛艇训练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帆板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口帆船帆板训练基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市体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柔道  （女子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顺义体育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拳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南京市体育运动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跆拳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体育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长跑：秦皇岛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走：沈阳体院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跨：青岛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掷：大连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游泳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木樨园体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体操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蹦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体操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棍球（女子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扬中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训练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漳州排球训练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乒乓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通州（男）、河北正定（女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羽毛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市体育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网球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7:00Z</dcterms:created>
  <dc:creator>MC SYSTEM</dc:creator>
  <dc:description/>
  <cp:keywords/>
  <dc:language>en-US</dc:language>
  <cp:lastModifiedBy>MC SYSTEM</cp:lastModifiedBy>
  <dcterms:modified xsi:type="dcterms:W3CDTF">2012-02-06T09:27:00Z</dcterms:modified>
  <cp:revision>2</cp:revision>
  <dc:subject/>
  <dc:title/>
</cp:coreProperties>
</file>