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阳光体育全国青少年体育俱乐部比赛会务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会联系电话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州市体育局竞训科： 翁庆瑞 （</w:t>
      </w:r>
      <w:r>
        <w:rPr>
          <w:rFonts w:eastAsia="仿宋_GB2312" w:ascii="仿宋_GB2312" w:hAnsi="仿宋_GB2312"/>
          <w:sz w:val="32"/>
          <w:szCs w:val="32"/>
        </w:rPr>
        <w:t>059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30301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海市角美镇龙佳温泉山庄接待处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负责人：刘宝勇</w:t>
      </w:r>
      <w:r>
        <w:rPr>
          <w:rFonts w:eastAsia="仿宋_GB2312" w:ascii="仿宋_GB2312" w:hAnsi="仿宋_GB2312"/>
          <w:sz w:val="32"/>
          <w:szCs w:val="32"/>
        </w:rPr>
        <w:t>18960073815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待负责人：陈  伟</w:t>
      </w:r>
      <w:r>
        <w:rPr>
          <w:rFonts w:eastAsia="仿宋_GB2312" w:ascii="仿宋_GB2312" w:hAnsi="仿宋_GB2312"/>
          <w:sz w:val="32"/>
          <w:szCs w:val="32"/>
        </w:rPr>
        <w:t>13959638008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负责人：陈建明</w:t>
      </w:r>
      <w:r>
        <w:rPr>
          <w:rFonts w:eastAsia="仿宋_GB2312" w:ascii="仿宋_GB2312" w:hAnsi="仿宋_GB2312"/>
          <w:sz w:val="32"/>
          <w:szCs w:val="32"/>
        </w:rPr>
        <w:t>0596—6079059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会注意事项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会在报到时统一分发有关证件，要求所有人员出入驻地、比赛场地、外出参观都要佩戴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代表队应严格管理好自己的运动员，领队必须负起该队伍责任人的作用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讲文明、讲礼貌、讲公德、守纪律一切行动服从大会安排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龙佳山庄地处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国道公路，山庄横穿鹰厦铁路，车辆多。为了安全，请各位运动员、工作人员遵守纪律，确保人身安全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驻地房间应注意进出关好门窗，保管好自己的物品，如有贵重物品应请宾馆总台代为保管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用餐时要求遵守次序，不要拥挤，不要浪费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参加比赛时，如身体感觉不舒服或生病请主动停止比赛，向裁判报告放弃比赛，到医疗处治疗。</w:t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要求裁判员、运动员、工作人员遵守大会作息时间，自觉维护比赛秩序及有关规定。</w:t>
      </w:r>
    </w:p>
    <w:p>
      <w:pPr>
        <w:pStyle w:val="Normal"/>
        <w:ind w:firstLine="600"/>
        <w:rPr/>
      </w:pPr>
      <w:r>
        <w:rPr/>
        <w:t>三、活动日程安排</w:t>
      </w:r>
    </w:p>
    <w:tbl>
      <w:tblPr>
        <w:tblW w:w="908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4"/>
        <w:gridCol w:w="2899"/>
        <w:gridCol w:w="2126"/>
        <w:gridCol w:w="2512"/>
      </w:tblGrid>
      <w:tr>
        <w:trPr>
          <w:trHeight w:val="3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客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队熟悉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场地负责人带队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领队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馆会议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</w:tr>
      <w:tr>
        <w:trPr>
          <w:trHeight w:val="44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队负责人</w:t>
            </w:r>
          </w:p>
        </w:tc>
      </w:tr>
      <w:tr>
        <w:trPr>
          <w:trHeight w:val="4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气排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4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气排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体联欢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议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5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似铁人三项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园广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5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气排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5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女排精神传统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5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俱乐部发展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娱乐中心会议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队负责人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跳绳比赛、颁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8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幕式及荔枝采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佳公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队</w:t>
            </w:r>
          </w:p>
        </w:tc>
      </w:tr>
      <w:tr>
        <w:trPr>
          <w:trHeight w:val="1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           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两个晚上</w:t>
      </w:r>
      <w:r>
        <w:rPr>
          <w:rFonts w:eastAsia="仿宋_GB2312" w:ascii="仿宋_GB2312" w:hAnsi="仿宋_GB2312"/>
          <w:sz w:val="32"/>
          <w:szCs w:val="32"/>
        </w:rPr>
        <w:t>19:30</w:t>
      </w:r>
      <w:r>
        <w:rPr>
          <w:rFonts w:ascii="仿宋_GB2312" w:hAnsi="仿宋_GB2312" w:eastAsia="仿宋_GB2312"/>
          <w:sz w:val="32"/>
          <w:szCs w:val="32"/>
        </w:rPr>
        <w:t>安排学生体验温泉（泳衣裤自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5:00Z</dcterms:created>
  <dc:creator>MC SYSTEM</dc:creator>
  <dc:description/>
  <cp:keywords/>
  <dc:language>en-US</dc:language>
  <cp:lastModifiedBy>MC SYSTEM</cp:lastModifiedBy>
  <dcterms:modified xsi:type="dcterms:W3CDTF">2011-06-16T02:40:00Z</dcterms:modified>
  <cp:revision>4</cp:revision>
  <dc:subject/>
  <dc:title>附件3：                        乘车路线 路线一：从武汉火车站下车至武汉体院银湖宾馆</dc:title>
</cp:coreProperties>
</file>