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before="312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少年体育基础数据统计工作培训班报名表</w:t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（盖章）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2693"/>
        <w:gridCol w:w="3544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 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请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前传真报名，传真：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7182066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人：                  联系电话（手机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1:00Z</dcterms:created>
  <dc:creator>qss</dc:creator>
  <dc:description/>
  <cp:keywords/>
  <dc:language>en-US</dc:language>
  <cp:lastModifiedBy>MC SYSTEM</cp:lastModifiedBy>
  <cp:lastPrinted>2013-05-29T08:21:00Z</cp:lastPrinted>
  <dcterms:modified xsi:type="dcterms:W3CDTF">2013-05-29T09:29:00Z</dcterms:modified>
  <cp:revision>9</cp:revision>
  <dc:subject/>
  <dc:title/>
</cp:coreProperties>
</file>