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少年体育基础数据统计工作培训班</w:t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程安排（预案）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17"/>
        <w:gridCol w:w="4741"/>
        <w:gridCol w:w="1563"/>
        <w:gridCol w:w="127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时间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内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授课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地点</w:t>
            </w:r>
          </w:p>
        </w:tc>
      </w:tr>
      <w:tr>
        <w:trPr>
          <w:trHeight w:val="10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全天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报  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: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培训班开班仪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黄  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培训班动员讲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郭建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9: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60" w:leader="none"/>
              </w:tabs>
              <w:spacing w:lineRule="exact" w:line="460"/>
              <w:ind w:hanging="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《全国青少年体育统计年报报表》指标内涵及填报目的意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朱  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郭振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60" w:leader="none"/>
              </w:tabs>
              <w:spacing w:lineRule="exact" w:line="460"/>
              <w:ind w:hanging="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全国青少年体育基础数据网络填报系统”介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科研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有关人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4: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全国青少年体育基础数据统计工作情况介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荣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5:1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交流发言及分组讨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各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召集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培训总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黄  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全天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离  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1:00Z</dcterms:created>
  <dc:creator>qss</dc:creator>
  <dc:description/>
  <cp:keywords/>
  <dc:language>en-US</dc:language>
  <cp:lastModifiedBy>MC SYSTEM</cp:lastModifiedBy>
  <cp:lastPrinted>2013-05-29T08:21:00Z</cp:lastPrinted>
  <dcterms:modified xsi:type="dcterms:W3CDTF">2013-05-29T09:28:00Z</dcterms:modified>
  <cp:revision>10</cp:revision>
  <dc:subject/>
  <dc:title/>
</cp:coreProperties>
</file>