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交通路线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893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春市卫星路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与临河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交汇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4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198566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198577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18" w:leader="none"/>
        </w:tabs>
        <w:spacing w:lineRule="auto" w:line="360"/>
        <w:ind w:left="720" w:hanging="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机场至酒店（约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公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8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机场乘出租车（费用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）至临河街与卫星路交汇处铂悦酒店下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0" w:firstLine="8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民航巴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费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）到高速客运站下车后，改乘出租车（费用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）至铂悦酒店或改乘轻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费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临河街站下车，步行至铂悦酒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18" w:leader="none"/>
        </w:tabs>
        <w:spacing w:lineRule="auto" w:line="360"/>
        <w:ind w:left="720" w:hanging="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火车站到酒店（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公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长春火车站北口乘坐出租车（费用约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元）至铂悦酒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长春火车站北口乘坐轻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（费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卫星路站下车，步行至铂悦酒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1">
    <w:name w:val="b1"/>
    <w:qFormat/>
    <w:rPr>
      <w:b/>
      <w:bCs/>
      <w:color w:val="3D6DCC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8:00Z</dcterms:created>
  <dc:creator>微软用户</dc:creator>
  <dc:description/>
  <cp:keywords/>
  <dc:language>en-US</dc:language>
  <cp:lastModifiedBy>MC SYSTEM</cp:lastModifiedBy>
  <dcterms:modified xsi:type="dcterms:W3CDTF">2013-05-14T07:12:00Z</dcterms:modified>
  <cp:revision>4</cp:revision>
  <dc:subject/>
  <dc:title>关于举办2012年第一期体育传统项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