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1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全国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大学生五子棋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网络公开赛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比赛报名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：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领队：            教练：</w:t>
      </w:r>
    </w:p>
    <w:tbl>
      <w:tblPr>
        <w:tblW w:w="1015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1"/>
        <w:gridCol w:w="955"/>
        <w:gridCol w:w="3192"/>
        <w:gridCol w:w="1985"/>
        <w:gridCol w:w="164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color w:val="00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color w:val="00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color w:val="000000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弈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ID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FF0000"/>
                <w:szCs w:val="22"/>
              </w:rPr>
            </w:pPr>
            <w:r>
              <w:rPr>
                <w:rFonts w:eastAsia="宋体;方正书宋_GBK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FF0000"/>
                <w:sz w:val="24"/>
                <w:szCs w:val="22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联系人：                           联系电话：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注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领队、教练也须填写报名表并标明身份；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请参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单位准确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写报名表内各项内容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并将本文件电子版及盖章扫描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发送至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主办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单位邮箱：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tianjinqiyuan@126.com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1-12-20T15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