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申办赛事目录</w:t>
      </w:r>
      <w:r>
        <w:rPr>
          <w:rFonts w:cs="宋体;SimSun" w:ascii="宋体;SimSun" w:hAnsi="宋体;SimSun"/>
          <w:b/>
          <w:bCs/>
          <w:sz w:val="32"/>
          <w:szCs w:val="36"/>
        </w:rPr>
        <w:br/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象棋锦标赛（团体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象棋锦标赛（个人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象棋少年锦标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sz w:val="32"/>
          <w:szCs w:val="36"/>
        </w:rPr>
      </w:pPr>
      <w:r>
        <w:rPr>
          <w:rFonts w:eastAsia="仿宋" w:cs="宋体;SimSun" w:ascii="宋体;SimSun" w:hAnsi="宋体;SimSun"/>
          <w:b/>
          <w:bCs/>
          <w:sz w:val="32"/>
          <w:szCs w:val="36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赛事介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2021</w:t>
      </w:r>
      <w:r>
        <w:rPr/>
        <w:t>年全国象棋锦标赛（团体）</w:t>
      </w:r>
    </w:p>
    <w:tbl>
      <w:tblPr>
        <w:tblW w:w="88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724"/>
        <w:gridCol w:w="7463"/>
      </w:tblGrid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介绍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赛由国家体育总局棋牌运动管理中心、中国象棋协会主办。各省自治区直辖市体育局（或棋牌中心）、行业体协组队参加。比赛分为男子团体和女子团体两个组别。预计到会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-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（含领队、教练、棋手）。</w:t>
            </w:r>
          </w:p>
        </w:tc>
      </w:tr>
      <w:tr>
        <w:trPr>
          <w:trHeight w:val="6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安排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国家体育总局要求确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6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条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资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机构、社会团体、公司企业</w:t>
            </w:r>
          </w:p>
        </w:tc>
      </w:tr>
      <w:tr>
        <w:trPr>
          <w:trHeight w:val="20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保障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根据当地疫情防控部门及国家体育总局要求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定防疫工作方案，并报地方政府（地市级）同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赛区有条件实施闭环管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能容纳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不低于四星标准的食宿条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以上的比赛大厅；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屏，音响和灯光，配备空调，照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场、住宿酒店应在同一酒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提供标准竞赛器材、物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赛大厅和官方直播间应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的独立带宽网络，保障视频直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负责标准化赛场、直播间、竞赛工作间、休息区、安检区等区域搭建。</w:t>
            </w:r>
          </w:p>
        </w:tc>
      </w:tr>
      <w:tr>
        <w:trPr>
          <w:trHeight w:val="34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组织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场地勘察、规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组织机构、工作方案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竞赛规程、通知的编写、印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运动队参赛发动、报名及资格审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仲裁、裁判选调，辅助裁判、志愿者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程编排、场地功能划分及氛围营造方案制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领队会议组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事总结及资料收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宣传保障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事项</w:t>
            </w:r>
          </w:p>
        </w:tc>
      </w:tr>
      <w:tr>
        <w:trPr>
          <w:trHeight w:val="6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宣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综合新闻宣传协调。</w:t>
            </w:r>
          </w:p>
        </w:tc>
      </w:tr>
      <w:tr>
        <w:trPr>
          <w:trHeight w:val="6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环宇</w:t>
            </w:r>
          </w:p>
        </w:tc>
      </w:tr>
      <w:tr>
        <w:trPr>
          <w:trHeight w:val="6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87559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67115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gxqxh@163.com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21</w:t>
      </w:r>
      <w:r>
        <w:rPr>
          <w:rFonts w:ascii="宋体;SimSun" w:hAnsi="宋体;SimSun" w:cs="宋体;SimSun"/>
          <w:b/>
          <w:bCs/>
          <w:sz w:val="32"/>
          <w:szCs w:val="36"/>
        </w:rPr>
        <w:t>年全国象棋锦标赛（个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83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0"/>
        <w:gridCol w:w="675"/>
        <w:gridCol w:w="7035"/>
      </w:tblGrid>
      <w:tr>
        <w:trPr>
          <w:trHeight w:val="1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介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象棋个人锦标赛创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每年举行一届，是全国最高水平的象棋赛事之一。赛事以各省、自治区、直辖市、计划单列市、各行业体协等为参赛单位，到会人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（含领队、教练）。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安排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国家体育总局要求确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资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机构、社会团体、公司企业</w:t>
            </w:r>
          </w:p>
        </w:tc>
      </w:tr>
      <w:tr>
        <w:trPr>
          <w:trHeight w:val="19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根据当地疫情防控部门及国家体育总局要求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定防疫工作方案，并报地方政府（地市级）同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赛区有条件实施闭环管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能容纳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不低于四星标准的食宿条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以上的比赛大厅；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屏，音响和灯光，配备空调，照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明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场、住宿酒店应在同一酒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提供标准竞赛器材、物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赛大厅和官方直播间应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的独立带宽网络，保障视频直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负责标准化赛场、直播间、竞赛工作间、休息区、安检区等区域搭建。</w:t>
            </w:r>
          </w:p>
        </w:tc>
      </w:tr>
      <w:tr>
        <w:trPr>
          <w:trHeight w:val="34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场地勘察、规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组织机构、工作方案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竞赛规程、通知的编写、印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运动队参赛发动、报名及资格审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仲裁、裁判选调，辅助裁判、志愿者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程编排、场地功能划分及氛围营造方案制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领队会议组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事总结及资料收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宣传保障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事项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宣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综合新闻宣传协调。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超</w:t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87559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67115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gxqxh@163.com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bCs/>
          <w:sz w:val="32"/>
          <w:szCs w:val="36"/>
        </w:rPr>
      </w:pPr>
      <w:r>
        <w:br w:type="page"/>
      </w:r>
      <w:r>
        <w:rPr>
          <w:rFonts w:eastAsia="仿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20</w:t>
      </w:r>
      <w:r>
        <w:rPr>
          <w:rFonts w:ascii="宋体;SimSun" w:hAnsi="宋体;SimSun" w:cs="宋体;SimSun"/>
          <w:b/>
          <w:bCs/>
          <w:sz w:val="32"/>
          <w:szCs w:val="36"/>
        </w:rPr>
        <w:t>年全国少年象棋锦标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5"/>
        <w:gridCol w:w="589"/>
        <w:gridCol w:w="6686"/>
      </w:tblGrid>
      <w:tr>
        <w:trPr>
          <w:trHeight w:val="1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介绍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象棋少年锦标赛是由国家体育总局棋牌运动管理中心、中国象棋协会主办，是重要的青少年品牌赛事，赛事创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每年一届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参赛人员规模需要根据举办地疫情防控部门要求、国家体育总局指导方针确定。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安排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国家体育总局要求确定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条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资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机构、社会团体、公司企业、学校单位</w:t>
            </w:r>
          </w:p>
        </w:tc>
      </w:tr>
      <w:tr>
        <w:trPr>
          <w:trHeight w:val="18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保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当地疫情防控部门及国家体育总局要求，制定防疫工作方案，并报地方政府（地市级）同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区有条件实施闭环管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及以上标准的酒店作为比赛和住宿用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酒店应根据当地疫情防控部门及国家体育总局要求，实施闭环管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准备相应数量的棋具（棋盘棋子棋钟）及相关制作物的设计印刷。</w:t>
            </w:r>
          </w:p>
        </w:tc>
      </w:tr>
      <w:tr>
        <w:trPr>
          <w:trHeight w:val="3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组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场地勘察、规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组织机构、工作方案确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竞赛规程、通知的编写、印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运动队参赛发动、报名及资格审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仲裁、裁判选调，辅助裁判、志愿者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程编排、场地功能划分及氛围营造方案制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赛事总结及资料收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事宜。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宣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事综合新闻宣传协调。</w:t>
            </w:r>
          </w:p>
        </w:tc>
      </w:tr>
      <w:tr>
        <w:trPr>
          <w:trHeight w:val="6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淼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87559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67115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gxqxh@163.com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4:00Z</dcterms:created>
  <dc:creator>dell</dc:creator>
  <dc:description/>
  <dc:language>en-US</dc:language>
  <cp:lastModifiedBy>dell</cp:lastModifiedBy>
  <cp:lastPrinted>2021-01-21T16:51:00Z</cp:lastPrinted>
  <dcterms:modified xsi:type="dcterms:W3CDTF">2021-01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