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仿宋" w:cs="宋体"/>
          <w:b/>
          <w:b/>
          <w:bCs/>
          <w:sz w:val="36"/>
          <w:szCs w:val="36"/>
          <w:lang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附件</w:t>
      </w:r>
      <w:r>
        <w:rPr>
          <w:rFonts w:eastAsia="方正公文黑体" w:cs="方正公文黑体" w:ascii="方正公文黑体" w:hAnsi="方正公文黑体"/>
          <w:sz w:val="32"/>
          <w:szCs w:val="32"/>
          <w:lang w:val="en-US" w:eastAsia="zh-CN"/>
        </w:rPr>
        <w:t>1</w:t>
      </w:r>
      <w:r>
        <w:rPr>
          <w:rFonts w:ascii="方正公文黑体" w:hAnsi="方正公文黑体" w:cs="方正公文黑体" w:eastAsia="方正公文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szCs w:val="36"/>
          <w:lang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eastAsia="zh-CN"/>
        </w:rPr>
        <w:t>年全国象棋儿童赛（北方赛区）</w:t>
      </w:r>
      <w:r>
        <w:rPr>
          <w:rFonts w:ascii="方正公文小标宋" w:hAnsi="方正公文小标宋" w:cs="方正公文小标宋" w:eastAsia="方正公文小标宋"/>
          <w:b w:val="false"/>
          <w:bCs w:val="false"/>
          <w:kern w:val="2"/>
          <w:sz w:val="36"/>
          <w:szCs w:val="36"/>
          <w:lang w:val="en-US" w:eastAsia="zh-CN" w:bidi="ar-SA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主办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中国象棋协会、吉林省体育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承办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长春市南关区人民政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eastAsia="zh-CN"/>
        </w:rPr>
        <w:t>执行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吉林省励志橙体育文化传播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公文黑体" w:hAnsi="方正公文黑体" w:eastAsia="方正公文黑体" w:cs="方正公文黑体"/>
          <w:lang w:eastAsia="zh-CN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协办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吉林省棋牌运动管理中心、吉林省象棋协会、吉林省休闲体育协会、长春市旅游协会、长春市象棋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竞赛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年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7—20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竞赛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吉林省长春市吉林省宾馆（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吉林省长春市人民大街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598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eastAsia="zh-CN"/>
        </w:rPr>
        <w:t>参赛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各省、自治区、直辖市、计划单列市棋牌管理部门，行业体协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 xml:space="preserve">, 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中国象棋协会会员单位，</w:t>
      </w:r>
      <w:r>
        <w:rPr>
          <w:rFonts w:ascii="仿宋" w:hAnsi="仿宋" w:cs="仿宋"/>
          <w:sz w:val="32"/>
          <w:szCs w:val="32"/>
        </w:rPr>
        <w:t>市级及以上象棋协会和经中国象棋协会审核批准的单位。每单位须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竞赛项目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eastAsia="zh-CN"/>
        </w:rPr>
        <w:t>和组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（一）竞赛项目：男、女个人赛，团体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（二）男、女各分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个组别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甲组：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年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日以后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年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日前出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乙组：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年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日以后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年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日前出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丙组：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年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日以后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年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日前出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丁组：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年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日以后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201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年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日前出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参赛资格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甲组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color w:val="000000"/>
          <w:sz w:val="32"/>
          <w:szCs w:val="32"/>
        </w:rPr>
        <w:t>乙组、丙组</w:t>
      </w:r>
      <w:r>
        <w:rPr>
          <w:rFonts w:ascii="仿宋" w:hAnsi="仿宋" w:cs="仿宋"/>
          <w:sz w:val="32"/>
          <w:szCs w:val="32"/>
        </w:rPr>
        <w:t>：须持有</w:t>
      </w:r>
      <w:r>
        <w:rPr>
          <w:rFonts w:ascii="仿宋" w:hAnsi="仿宋" w:cs="仿宋"/>
          <w:color w:val="000000"/>
          <w:sz w:val="32"/>
          <w:szCs w:val="32"/>
        </w:rPr>
        <w:t>中国象棋协会技术等级证书，或国家等级运动员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竞赛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（一）执行最新《象棋竞赛规则（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2020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版）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（二）各组比赛的轮次视报名情况在技术会议上宣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录取名次和奖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（一）男、女个人组：不足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40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含）人，录取前六名；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41-60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人录取前八名；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61-80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人录取前十二名；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81-100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人录取前十六名；人数超百的组别，增加获奖名次至三十二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（二）团体各组录取前六名。团体名次由各组成绩最好的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男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女队员名次之和产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（三）可根据最新《中国象棋协会棋手技术等级管理办法》，申请相应技术等级称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报名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各单位请于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20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年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日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20:00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前将以下资料扫描件（图片）同时发送至中国象棋协会报名邮箱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zgxq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baoming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@1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.com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联系人：陈环宇，电话：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010-87559137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和承办单位邮箱：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lzc13039305900@163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.com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联系人：黄思佳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电话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3174468880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材料包括：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身份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正反面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，技术等级证书，加盖报名单位公章的报名表，缴费凭证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保险凭证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val="en-US" w:eastAsia="zh-CN"/>
        </w:rPr>
        <w:t>报到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（一）报到时间：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前报到，报到时向组委会交验本人身份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或户口本复印件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运动技术等级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复印件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、保险凭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（二）报到地点：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吉林省长春市人民大街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598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号吉林省宾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（三）参赛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选手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必须购买比赛期间意外伤害险，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参赛选手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自行购买，意外险执行时间为报到日至比赛结束，组委会将在报到时予以核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  <w:lang w:eastAsia="zh-CN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裁判员、仲裁委员会和赛风赛纪委员会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（一）由中国象棋协会选派裁判长、副裁判长、仲裁和部分裁判员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担任赛会工作。不足部分由承办单位选派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并于赛前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天将裁判员名单报到中国象棋协会审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（二）设仲裁委员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（三）赛风赛纪委员会按照《中国象棋协会纪律准则和处罚规定》处理各参赛队、运动员和裁判员出现的赛风赛纪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（四）技术会议定于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日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9∶00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召开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各参赛单位须由领队或教练参加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否则视为自动弃权。联席会召开时间为报到最后期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val="en-US" w:eastAsia="zh-CN"/>
        </w:rPr>
        <w:t>经费和器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（一）参赛人员费用自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参赛选手每人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缴纳赛事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服务费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100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参赛选手旅费、食宿费自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参赛选手每人每天食宿费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350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元（标准间），不足部分由组委会补贴。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食宿时间为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日晚至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日中午，按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天计算。参赛选手费用共计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元，陪同人员费用共计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400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报名以缴费为准，未缴费或未全额缴费的一律视为报名无效。报名缴费成功后，不予退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（三）付款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账号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:0710602011015200025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开户名称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吉林省励志橙体育文化传播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开户行</w:t>
      </w:r>
      <w:r>
        <w:rPr>
          <w:rFonts w:cs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长春发展农村商业银行股份有限公司营业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（四）棋子、棋盘和棋钟须严格按照中国象棋协会器材标准要求备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公文黑体" w:hAnsi="方正公文黑体" w:eastAsia="方正公文黑体" w:cs="方正公文黑体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eastAsia="zh-CN"/>
        </w:rPr>
        <w:t>交通路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（一）长春龙嘉国际机场—吉林省宾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公共交通路线（约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小时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分钟）：机场巴士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号线上车，人民广场站下车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--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步行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33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米到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打车费用：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70-80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元（按驾车的最短路程计算，不同车型价格存在一定差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（二）长春站—吉林省宾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公共交通线路（约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分钟）：轨道交通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号线（红嘴子方向）—人民广场地铁站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口）—步行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356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米到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打车费用：约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元（按驾车的最短路程计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（三）长春西站—吉林省宾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公共交通线路（约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分钟）：地铁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号线（东方广场方向）长春西站上车—解放大路地铁站换乘地铁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号线（北环城路方向）—人民广场地铁站（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口）—步行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356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米到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打车费用：约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元（按驾车的最短路程计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公文黑体" w:hAnsi="方正公文黑体" w:eastAsia="方正公文黑体" w:cs="方正公文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32"/>
          <w:szCs w:val="32"/>
        </w:rPr>
        <w:t>未尽事宜</w:t>
      </w:r>
      <w:r>
        <w:rPr>
          <w:rFonts w:eastAsia="方正公文黑体" w:cs="方正公文黑体" w:ascii="方正公文黑体" w:hAnsi="方正公文黑体"/>
          <w:b w:val="false"/>
          <w:bCs w:val="false"/>
          <w:color w:val="000000"/>
          <w:sz w:val="32"/>
          <w:szCs w:val="32"/>
        </w:rPr>
        <w:t>,</w:t>
      </w: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32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公文黑体" w:hAnsi="方正公文黑体" w:eastAsia="方正公文黑体" w:cs="方正公文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b w:val="false"/>
          <w:bCs w:val="false"/>
          <w:color w:val="000000"/>
          <w:sz w:val="32"/>
          <w:szCs w:val="32"/>
        </w:rPr>
        <w:t>本规程由中国象棋协会负责解释。</w:t>
      </w:r>
    </w:p>
    <w:p>
      <w:pPr>
        <w:pStyle w:val="Normal"/>
        <w:rPr>
          <w:rFonts w:ascii="方正公文黑体" w:hAnsi="方正公文黑体" w:eastAsia="方正公文黑体" w:cs="方正公文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公文黑体" w:cs="方正公文黑体" w:ascii="方正公文黑体" w:hAnsi="方正公文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rFonts w:eastAsia="方正公文黑体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eastAsia="方正公文黑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09:01Z</dcterms:created>
  <dc:creator>Administrator</dc:creator>
  <dc:description/>
  <dc:language>en-US</dc:language>
  <cp:lastModifiedBy>环宇</cp:lastModifiedBy>
  <cp:lastPrinted>2024-07-03T15:19:00Z</cp:lastPrinted>
  <dcterms:modified xsi:type="dcterms:W3CDTF">2024-07-03T07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B8D32EAD549F281F0C1CCE643ACA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