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仿宋_GB2312;仿宋" w:hAnsi="仿宋_GB2312;仿宋" w:cs="Times New Roman" w:eastAsia="仿宋_GB2312;仿宋"/>
            <w:b w:val="false"/>
            <w:bCs/>
            <w:color w:val="000000"/>
            <w:kern w:val="2"/>
            <w:sz w:val="30"/>
            <w:szCs w:val="30"/>
            <w:lang w:val="en-US" w:eastAsia="zh-CN" w:bidi="ar-SA"/>
          </w:rPr>
          <w:t>附件：中国国际跳棋协会棋手等级分（公示版）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国际跳棋协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棋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级分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1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男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截止至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2435</wp:posOffset>
                </wp:positionV>
                <wp:extent cx="3429000" cy="899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9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375"/>
                              <w:gridCol w:w="743"/>
                              <w:gridCol w:w="1094"/>
                              <w:gridCol w:w="137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格男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级分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效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泮忆铭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318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晨帆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289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文龙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219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熊智勇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218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振宇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204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邵马可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189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伟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188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陶丁舟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157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磊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136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坚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130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晟宬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128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芊让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122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昊炎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113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亨鑫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109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德邦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100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卓群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93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策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87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柯钧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69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季炜明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67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一夫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65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振宇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55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邱浩纯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55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泫帆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53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汪润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51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泽睿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49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嘉阳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48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百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42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熊云博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41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卓远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41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泽彬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40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傅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36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盛宏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36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旭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32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博文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28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弋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26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杰程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与时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22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晨夕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琦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12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伊原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07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8.2pt;mso-wrap-distance-left:9pt;mso-wrap-distance-right:9pt;mso-wrap-distance-top:0pt;mso-wrap-distance-bottom:0pt;margin-top:34.05pt;mso-position-vertical-relative:text;margin-left:16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375"/>
                        <w:gridCol w:w="743"/>
                        <w:gridCol w:w="1094"/>
                        <w:gridCol w:w="137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格男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级分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效局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泮忆铭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318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晨帆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289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文龙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219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熊智勇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218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振宇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204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邵马可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189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伟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188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陶丁舟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157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磊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136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坚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130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晟宬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128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芊让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122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昊炎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113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亨鑫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109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德邦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100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卓群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93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策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87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柯钧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69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季炜明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67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一夫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65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振宇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55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邱浩纯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55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泫帆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53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汪润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51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泽睿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49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嘉阳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48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百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42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熊云博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41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卓远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41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泽彬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40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傅颉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36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盛宏安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36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旭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32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博文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28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弋泉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26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杰程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与时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22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晨夕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琦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12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伊原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07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国际跳棋协会棋手等级分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1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女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75"/>
        <w:gridCol w:w="743"/>
        <w:gridCol w:w="1094"/>
        <w:gridCol w:w="1374"/>
      </w:tblGrid>
      <w:tr>
        <w:trPr>
          <w:trHeight w:val="28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女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局数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汗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海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郑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腾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嘉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曼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文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楚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可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一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汝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潇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琦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欣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汇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田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紫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佩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柳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eastAsia="宋体"/>
          <w:color w:val="00000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国际跳棋协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棋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级分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男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54"/>
        <w:gridCol w:w="784"/>
        <w:gridCol w:w="1154"/>
        <w:gridCol w:w="1450"/>
      </w:tblGrid>
      <w:tr>
        <w:trPr>
          <w:trHeight w:val="28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男子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局数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7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玮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东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珅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芊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晓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渝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昊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维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宗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锶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柄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芷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国际跳棋协会棋手等级分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6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女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54"/>
        <w:gridCol w:w="784"/>
        <w:gridCol w:w="1154"/>
        <w:gridCol w:w="1450"/>
      </w:tblGrid>
      <w:tr>
        <w:trPr>
          <w:trHeight w:val="28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女子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局数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逸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书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汇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朱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明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成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馨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芷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rt.gov.cn/qpzx/n5384/c978640/part/628946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璇</cp:lastModifiedBy>
  <dcterms:modified xsi:type="dcterms:W3CDTF">2023-07-24T06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EBC5CB014FAB93AB46D814239A3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