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申办意向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85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2"/>
        <w:gridCol w:w="2124"/>
        <w:gridCol w:w="655"/>
        <w:gridCol w:w="919"/>
        <w:gridCol w:w="2249"/>
      </w:tblGrid>
      <w:tr>
        <w:trPr>
          <w:trHeight w:val="9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拟申办赛事名称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  <w:szCs w:val="24"/>
                <w:lang w:val="en-US" w:eastAsia="zh-CN"/>
              </w:rPr>
              <w:t>年全国象棋少年锦标赛</w:t>
            </w:r>
          </w:p>
        </w:tc>
      </w:tr>
      <w:tr>
        <w:trPr>
          <w:trHeight w:val="4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办单位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拟举办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办单位联系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674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象棋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开展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情况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拟申请赛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优势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  <w:szCs w:val="24"/>
              </w:rPr>
              <w:t>此前承办类似规模赛事的经验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意向赞助商或协办单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720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年   月  日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  <w:szCs w:val="24"/>
              </w:rPr>
              <w:t>省级象棋主管部门意见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方正仿宋_GBK" w:hAnsi="仿宋_GB2312;方正仿宋_GBK" w:eastAsia="仿宋_GB2312;方正仿宋_GBK" w:cs="宋体"/>
                <w:kern w:val="0"/>
                <w:sz w:val="24"/>
                <w:szCs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环宇</cp:lastModifiedBy>
  <cp:lastPrinted>2023-03-16T19:00:00Z</cp:lastPrinted>
  <dcterms:modified xsi:type="dcterms:W3CDTF">2023-03-22T16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8058E6FA309911BF1A645EC4D02E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