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仿宋_GB2312;仿宋" w:hAnsi="仿宋_GB2312;仿宋" w:cs="Times New Roman" w:eastAsia="仿宋_GB2312;仿宋"/>
            <w:b w:val="false"/>
            <w:bCs/>
            <w:color w:val="000000"/>
            <w:kern w:val="2"/>
            <w:sz w:val="30"/>
            <w:szCs w:val="30"/>
            <w:lang w:val="en-US" w:eastAsia="zh-CN" w:bidi="ar-SA"/>
          </w:rPr>
          <w:t>附件：中国国际跳棋协会棋手等级分（公示版）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国际跳棋协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棋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级分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1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男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/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截止至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</w:p>
    <w:tbl>
      <w:tblPr>
        <w:tblW w:w="7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50"/>
        <w:gridCol w:w="1080"/>
        <w:gridCol w:w="1080"/>
        <w:gridCol w:w="1080"/>
        <w:gridCol w:w="1324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 w:bidi="ar"/>
              </w:rPr>
              <w:t>级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局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泮忆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熊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晟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邵马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陶丁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坚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昊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芊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亨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卓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季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柯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浩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杜一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德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垠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泫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泽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百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杜卓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熊云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泽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盛宏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傅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子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詹力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弋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与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杰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甄士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孟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明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子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晨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若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贾先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鑫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洪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伊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文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国际跳棋协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棋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级分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1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女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/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截止至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</w:p>
    <w:tbl>
      <w:tblPr>
        <w:tblW w:w="7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91"/>
        <w:gridCol w:w="1096"/>
        <w:gridCol w:w="1096"/>
        <w:gridCol w:w="1069"/>
        <w:gridCol w:w="1344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局数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赛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汗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阿拉腾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郑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曼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戴嘉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邬海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小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文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司一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可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楚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史思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依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春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玉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汝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奕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清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廖潇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薛琦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宇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汇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汐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廉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佳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田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杜欣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语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欣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诗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金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慧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雅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以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紫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杜佩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柳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国际跳棋协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棋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级分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男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/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截止至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</w:p>
    <w:tbl>
      <w:tblPr>
        <w:tblW w:w="72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20"/>
        <w:gridCol w:w="1080"/>
        <w:gridCol w:w="1080"/>
        <w:gridCol w:w="1080"/>
        <w:gridCol w:w="1329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局数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玮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东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珅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芊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晓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渝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昊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维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宗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汶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锶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富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柄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芷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国际跳棋协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棋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级分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女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/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截止至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</w:p>
    <w:tbl>
      <w:tblPr>
        <w:tblW w:w="72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20"/>
        <w:gridCol w:w="1080"/>
        <w:gridCol w:w="1080"/>
        <w:gridCol w:w="1080"/>
        <w:gridCol w:w="1329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局数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逸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书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朱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汇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明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成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瑞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馨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子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芷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沂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沂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慧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rt.gov.cn/qpzx/n5384/c978640/part/628946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anks</cp:lastModifiedBy>
  <dcterms:modified xsi:type="dcterms:W3CDTF">2022-12-22T07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0D0611FD14564922444E7D318F3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