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全国国际跳棋团体锦标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95"/>
        <w:gridCol w:w="995"/>
        <w:gridCol w:w="899"/>
        <w:gridCol w:w="2187"/>
        <w:gridCol w:w="1437"/>
        <w:gridCol w:w="103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等级分</w:t>
            </w:r>
            <w:r>
              <w:rPr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术等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格混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  <w:szCs w:val="24"/>
        </w:rPr>
        <w:t>、报名表盖章后扫描发至报名邮箱，报到时提交原件。</w:t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  <w:szCs w:val="24"/>
        </w:rPr>
        <w:t>、领队、教练、随队</w:t>
      </w:r>
      <w:bookmarkStart w:id="0" w:name="_GoBack"/>
      <w:bookmarkEnd w:id="0"/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  <w:szCs w:val="24"/>
        </w:rPr>
        <w:t xml:space="preserve">家长须在备注中注明，报名表以外的人员组委会不予接待。            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参赛单位联系人：          联系方式：</w:t>
      </w:r>
    </w:p>
    <w:p>
      <w:pPr>
        <w:pStyle w:val="Normal"/>
        <w:ind w:left="8960" w:hanging="8960"/>
        <w:jc w:val="righ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left="8960" w:hanging="8960"/>
        <w:jc w:val="righ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0:00Z</dcterms:created>
  <dc:creator>Administrator</dc:creator>
  <dc:description/>
  <dc:language>en-US</dc:language>
  <cp:lastModifiedBy>qpzx</cp:lastModifiedBy>
  <dcterms:modified xsi:type="dcterms:W3CDTF">2022-08-25T06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6FFDCE21A4178A889DF8B3C446E90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