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年全国青少年五子棋锦标赛报名表</w:t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单位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2480"/>
        <w:gridCol w:w="248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身份证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参赛组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赛区联系人：                       联系电话：</w:t>
      </w:r>
    </w:p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注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请各队认真填写报名表内各项内容，含领队、教练、运动员。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报名材料分别发送至主办单位邮箱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>zggjtqxh@126.com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，承办单位邮箱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>617634806@qq.com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1-12-31T15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